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426" w:hanging="426"/>
        <w:rPr>
          <w:rFonts w:ascii="Book Antiqua" w:hAnsi="Book Antiqua" w:eastAsia="Times New Roman" w:cs="Book Antiqua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ind w:left="426" w:hanging="426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>Gabriel FAURÉ (1845-1924):</w:t>
      </w:r>
    </w:p>
    <w:p>
      <w:pPr>
        <w:pStyle w:val="Nincstrkz"/>
        <w:ind w:left="426" w:hanging="426"/>
        <w:jc w:val="center"/>
        <w:rPr/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en-US"/>
        </w:rPr>
        <w:t xml:space="preserve">REQUIEM, </w:t>
      </w: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>Op. 48</w:t>
      </w:r>
    </w:p>
    <w:p>
      <w:pPr>
        <w:pStyle w:val="Nincstrkz"/>
        <w:ind w:left="426" w:hanging="426"/>
        <w:rPr>
          <w:rFonts w:ascii="Book Antiqua" w:hAnsi="Book Antiqua" w:eastAsia="Times New Roman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 xml:space="preserve">I. </w:t>
      </w:r>
      <w:r>
        <w:rPr>
          <w:rFonts w:cs="Book Antiqua" w:ascii="Book Antiqua" w:hAnsi="Book Antiqua"/>
          <w:b/>
          <w:sz w:val="24"/>
          <w:szCs w:val="24"/>
        </w:rPr>
        <w:t>INTROÏT et KYRIE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Requiem aeternam dona eis Domine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lux perpetua luceat eis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val="de-DE"/>
        </w:rPr>
        <w:t>Te decet hymnus, Deus in Sion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et tibi reddetur votum in Jerusalem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Exaudi orationem meam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 te omnis caro venie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yrie eleison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riste eleison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yrie eleison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OFFERTOIRE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Domine Jesu Christe, Rex Gloria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era animas defunctorum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de poenis inferni et de profundo lacu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Domine Jesu Christe, Rex Gloria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libera animas defunctorum de ore leonis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 absorbeat eus Tartarus, 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o Domine Jesu Christe, Rex Gloria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cadant in obscuru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ostias et preces tibi Domine,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udis offerimus;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 suscipe pro animabus illis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rum hodie memoriam facimus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fac eas, Domine, de morte transire ad vitam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m olim Abrahae promisisti et semini eus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O Domine Jesu Christe, Rex Gloria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era animas defunctorum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poenis inferni et de profundo lacu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cadant in obscuru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n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>Gabriel FAURÉ (1845-1924):</w:t>
      </w:r>
    </w:p>
    <w:p>
      <w:pPr>
        <w:pStyle w:val="Nincstrkz"/>
        <w:ind w:left="426" w:hanging="426"/>
        <w:jc w:val="center"/>
        <w:rPr/>
      </w:pPr>
      <w:r>
        <w:rPr>
          <w:rFonts w:eastAsia="Times New Roman" w:cs="Book Antiqua" w:ascii="Book Antiqua" w:hAnsi="Book Antiqua"/>
          <w:b/>
          <w:i/>
          <w:sz w:val="24"/>
          <w:szCs w:val="24"/>
          <w:lang w:val="en-US"/>
        </w:rPr>
        <w:t xml:space="preserve">REQUIEM, </w:t>
      </w: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>Op. 48</w:t>
      </w:r>
    </w:p>
    <w:p>
      <w:pPr>
        <w:pStyle w:val="Nincstrkz"/>
        <w:ind w:left="426" w:hanging="426"/>
        <w:rPr>
          <w:rFonts w:ascii="Book Antiqua" w:hAnsi="Book Antiqua" w:eastAsia="Times New Roman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/>
        </w:rPr>
        <w:t xml:space="preserve">I. </w:t>
      </w:r>
      <w:r>
        <w:rPr>
          <w:rFonts w:cs="Book Antiqua" w:ascii="Book Antiqua" w:hAnsi="Book Antiqua"/>
          <w:b/>
          <w:sz w:val="24"/>
          <w:szCs w:val="24"/>
        </w:rPr>
        <w:t>INTROITUS és KYRIE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j, Uram, örök nyugodalmat nekik,</w:t>
      </w:r>
    </w:p>
    <w:p>
      <w:pPr>
        <w:pStyle w:val="Nincstrkz"/>
        <w:ind w:left="426" w:right="-49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az örök világosság fényeskedjék nekik.</w:t>
      </w:r>
    </w:p>
    <w:p>
      <w:pPr>
        <w:pStyle w:val="Nincstrkz"/>
        <w:ind w:left="426" w:right="-921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ged illet, Uram, minden ének a szent hegyen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éged illet a szent városban az áldoza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lgasd meg könyörgésemet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zzád tér meg minden ember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am irgalmazz!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ztus kegyelmezz!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am irgalmazz!</w:t>
      </w:r>
    </w:p>
    <w:p>
      <w:pPr>
        <w:pStyle w:val="Nincstrkz"/>
        <w:ind w:left="426" w:hanging="42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. OFFERTÓRIUM</w:t>
      </w:r>
    </w:p>
    <w:p>
      <w:pPr>
        <w:pStyle w:val="Nincstrkz"/>
        <w:ind w:left="426" w:right="-1205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Urunk, Jézus Krisztus, mennyei dicsőség király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védd meg minden meghalt hívő lelkét</w:t>
      </w:r>
    </w:p>
    <w:p>
      <w:pPr>
        <w:pStyle w:val="Nincstrkz"/>
        <w:ind w:left="426" w:right="-921" w:hanging="426"/>
        <w:rPr/>
      </w:pPr>
      <w:r>
        <w:rPr>
          <w:rFonts w:cs="Book Antiqua" w:ascii="Book Antiqua" w:hAnsi="Book Antiqua"/>
          <w:sz w:val="24"/>
          <w:szCs w:val="24"/>
          <w:lang w:val="de-DE"/>
        </w:rPr>
        <w:t>a pokol büntetésétől,</w:t>
      </w:r>
      <w:r>
        <w:rPr>
          <w:rFonts w:cs="Book Antiqua" w:ascii="Book Antiqua" w:hAnsi="Book Antiqua"/>
          <w:sz w:val="24"/>
          <w:szCs w:val="24"/>
        </w:rPr>
        <w:t xml:space="preserve"> szabadítsd ki őket a tisztítóhely kínjaiból.</w:t>
      </w:r>
    </w:p>
    <w:p>
      <w:pPr>
        <w:pStyle w:val="Nincstrkz"/>
        <w:ind w:left="426" w:right="-1205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Urunk, Jézus Krisztus, mennyei dicsőség királya,</w:t>
      </w:r>
    </w:p>
    <w:p>
      <w:pPr>
        <w:pStyle w:val="Nincstrkz"/>
        <w:ind w:left="426" w:right="-638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talmazd meg őket a pokol hatalmától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ne nyelje el őket a pusztulás,</w:t>
      </w:r>
    </w:p>
    <w:p>
      <w:pPr>
        <w:pStyle w:val="Nincstrkz"/>
        <w:ind w:left="426" w:right="-1205" w:hanging="426"/>
        <w:rPr/>
      </w:pPr>
      <w:r>
        <w:rPr>
          <w:rFonts w:cs="Book Antiqua" w:ascii="Book Antiqua" w:hAnsi="Book Antiqua"/>
          <w:sz w:val="24"/>
          <w:szCs w:val="24"/>
        </w:rPr>
        <w:t>ó Urunk, Jézus Krisztus, mennyei dicsőség királya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e zuhanjanak bele az örök sötétségbe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unk: dicséretedre bemutatjuk az áldozatot és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ölajánljuk könyörgésünke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add el azokért a lelkekért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kről ma megemlékezünk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Vezesd át őket a halálból az életb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lyet egykor Ábrahámnak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választottaidnak megígértél.</w:t>
      </w:r>
    </w:p>
    <w:p>
      <w:pPr>
        <w:pStyle w:val="Nincstrkz"/>
        <w:ind w:left="426" w:right="-1205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Urunk, Jézus Krisztus, mennyei dicsőség király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védd meg minden meghalt hívő lelkét</w:t>
      </w:r>
    </w:p>
    <w:p>
      <w:pPr>
        <w:pStyle w:val="Nincstrkz"/>
        <w:ind w:left="426" w:right="-921" w:hanging="426"/>
        <w:rPr/>
      </w:pPr>
      <w:r>
        <w:rPr>
          <w:rFonts w:cs="Book Antiqua" w:ascii="Book Antiqua" w:hAnsi="Book Antiqua"/>
          <w:sz w:val="24"/>
          <w:szCs w:val="24"/>
          <w:lang w:val="de-DE"/>
        </w:rPr>
        <w:t>a pokol büntetésétől,</w:t>
      </w:r>
      <w:r>
        <w:rPr>
          <w:rFonts w:cs="Book Antiqua" w:ascii="Book Antiqua" w:hAnsi="Book Antiqua"/>
          <w:sz w:val="24"/>
          <w:szCs w:val="24"/>
        </w:rPr>
        <w:t xml:space="preserve"> szabadítsd ki őket a tisztítóhely kínjaiból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nyelje el őket a pusztulás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en.</w:t>
      </w:r>
    </w:p>
    <w:p>
      <w:pPr>
        <w:pStyle w:val="Nincstrkz"/>
        <w:ind w:left="426" w:hanging="42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I. SANCTUS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Sanctus, Sanctus, Sanctus Dominus Deus Sabaoth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Pleni sunt coeli et terra gloria tu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anna in excelsis.</w:t>
        <w:br/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IE JESU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e Jesu, Domine, dona eis requi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a eis Domine, requiem, sempiternam requiem.</w:t>
        <w:br/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. AGNUS DEI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nus Dei, qui tollis peccata mundi,</w:t>
        <w:br/>
        <w:t>dona eis requi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nus Dei, qui tollis peccata mundi,</w:t>
        <w:br/>
        <w:t>dona eis requiem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Agnus Dei, qui tollis peccata mundi,</w:t>
        <w:br/>
        <w:t>dona eis requiem sempiternam, requi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x aeterna luceat eis, Domin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m sanctis tuis in aeternum</w:t>
        <w:br/>
        <w:t>quia pius es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iem aeternam dona eis Domine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lux perpetua luceat eis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VI. LIBERA ME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Libera me, Domine, de morte aeterna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die illa tremend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do coeli movendi sunt et terr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m veneris judicare saeculum per ign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emens factus sum ego et timeo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m discussio venerit atque ventura ira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val="de-DE"/>
        </w:rPr>
        <w:t>Dies illa, dies irae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calamitatis et miseriae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ies illa, dies magna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et amara valde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iem aeternam dona eis Domine: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lux perpetua luceat eis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Libera me, Domine, de morte aeterna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die illa tremend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do coeli movendi sunt et terra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dum veneris judicare saeculum per ign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I. SANCTUS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zent vagy, szent vagy, szent vagy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indenség Ura, Istene,.</w:t>
      </w:r>
    </w:p>
    <w:p>
      <w:pPr>
        <w:pStyle w:val="Nincstrkz"/>
        <w:ind w:left="426" w:right="-638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sőséged betölti a mennyet és a földet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zsanna a magasságban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. PIE JESU</w:t>
      </w:r>
    </w:p>
    <w:p>
      <w:pPr>
        <w:pStyle w:val="Nincstrkz"/>
        <w:ind w:left="426" w:right="-638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s Jézus, mi Urunk: adj nyugodalmat neki.</w:t>
      </w:r>
    </w:p>
    <w:p>
      <w:pPr>
        <w:pStyle w:val="Nincstrkz"/>
        <w:ind w:left="426" w:right="-638" w:hanging="426"/>
        <w:rPr/>
      </w:pPr>
      <w:r>
        <w:rPr>
          <w:rFonts w:cs="Book Antiqua" w:ascii="Book Antiqua" w:hAnsi="Book Antiqua"/>
          <w:sz w:val="24"/>
          <w:szCs w:val="24"/>
        </w:rPr>
        <w:t>Adj neki, Urunk nyugodalmat, örök nyugodalmat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. AGNUS DEI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</w:rPr>
        <w:t>Isten Báránya! Te elveszed a világ bűneit: adj nekik nyugodalmat.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</w:rPr>
        <w:t>Isten Báránya! Te elveszed a világ bűneit: adj nekik nyugodalmat.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 Báránya! Te elveszed a világ bűneit: adj nekik örök nyugodalmat!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</w:rPr>
        <w:t>Az örök világosság fényeskedjék nekik: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  <w:lang w:val="de-DE"/>
        </w:rPr>
        <w:t>szenteid körében, Uram, mindörökre, mert jóságos vagy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dj Uram, örök nyugodalmat nekik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és az örök világosság fényeskedjék nekik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VI. LIBERA ME</w:t>
      </w:r>
    </w:p>
    <w:p>
      <w:pPr>
        <w:pStyle w:val="Nincstrkz"/>
        <w:ind w:left="426" w:right="-49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ents meg engem, Uram, az örök haláltól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a rettenetes napon minden bajtól,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</w:rPr>
        <w:t>midőn az ég és a föld meg fognak indulni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eljössz a világot lángokban ítélni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Reszket minden tagom, borzadok és félek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élek a naptól, mely vizsgálni fog, s dúlni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ragnak napja az,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nség, s veszély napja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gy nap, mely a bűnöst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ötrelemnek adja.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Örök nyugodalmat adj, ó Uram, neki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örök világosság fényeskedjék neki.</w:t>
      </w:r>
    </w:p>
    <w:p>
      <w:pPr>
        <w:pStyle w:val="Nincstrkz"/>
        <w:ind w:left="426" w:right="-496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nts meg engem, Uram, az örök haláltól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a rettenetes napon minden bajtól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dőn az ég és a föld meg fognak indulni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eljössz a világot lángokban ítélni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. IN PARADISUM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paradisum deducant angeli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tuo adventu suscipiant te martyres,</w:t>
      </w:r>
    </w:p>
    <w:p>
      <w:pPr>
        <w:pStyle w:val="Nincstrkz"/>
        <w:ind w:left="426" w:hanging="426"/>
        <w:rPr/>
      </w:pPr>
      <w:r>
        <w:rPr>
          <w:rFonts w:cs="Book Antiqua" w:ascii="Book Antiqua" w:hAnsi="Book Antiqua"/>
          <w:sz w:val="24"/>
          <w:szCs w:val="24"/>
        </w:rPr>
        <w:t>et perducant te in civitatem sanctam Jerusal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orus angelorum te suscipiat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cum Lazaro quondam paupere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eternam habeas requiem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426"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. IN PARADISUM</w:t>
      </w:r>
    </w:p>
    <w:p>
      <w:pPr>
        <w:pStyle w:val="Nincstrkz"/>
        <w:ind w:left="426" w:right="-780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aradicsomban angyalok várjanak,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</w:rPr>
        <w:t xml:space="preserve">érkezésedkor mártírok fogadjanak téged, 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vezessenek el Jeruzsálem szent városába.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gyalok kórusa fogadjon ott téged,</w:t>
      </w:r>
    </w:p>
    <w:p>
      <w:pPr>
        <w:pStyle w:val="Nincstrkz"/>
        <w:ind w:left="426" w:right="-638" w:hanging="426"/>
        <w:rPr/>
      </w:pPr>
      <w:r>
        <w:rPr>
          <w:rFonts w:cs="Book Antiqua" w:ascii="Book Antiqua" w:hAnsi="Book Antiqua"/>
          <w:sz w:val="24"/>
          <w:szCs w:val="24"/>
        </w:rPr>
        <w:t>és Lázárral együtt, ki egykoron koldus volt,</w:t>
      </w:r>
    </w:p>
    <w:p>
      <w:pPr>
        <w:pStyle w:val="Nincstrkz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erj örök nyugodalmat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57:00Z</dcterms:created>
  <dc:creator>Vashegyi György</dc:creator>
  <dc:description/>
  <cp:keywords/>
  <dc:language>en-US</dc:language>
  <cp:lastModifiedBy>Vashegyi György</cp:lastModifiedBy>
  <dcterms:modified xsi:type="dcterms:W3CDTF">2013-10-20T10:03:00Z</dcterms:modified>
  <cp:revision>3</cp:revision>
  <dc:subject/>
  <dc:title/>
</cp:coreProperties>
</file>