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un lob, mein Seel, den Herren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(aus der Kantate BWV 28 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Gottlob! nun geht das Jahr zu Ende”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br/>
      </w:r>
      <w:r>
        <w:rPr>
          <w:rFonts w:cs="Book Antiqua" w:ascii="Book Antiqua" w:hAnsi="Book Antiqua"/>
          <w:bCs/>
          <w:sz w:val="22"/>
          <w:szCs w:val="22"/>
        </w:rPr>
        <w:t>Nun lob, mein Seel, den Herren,</w:t>
        <w:br/>
        <w:t>Was in mir ist, den Namen sein!</w:t>
        <w:br/>
        <w:t>Sein Wohltat tut er mehren,</w:t>
        <w:br/>
        <w:t>Vergiß es nicht, o Herze mein!</w:t>
        <w:br/>
        <w:t>Hat dir dein Sünd vergeben</w:t>
        <w:br/>
        <w:t>Und heilt dein Schwachheit groß,</w:t>
        <w:br/>
        <w:t>Errett' dein armes Leben,</w:t>
        <w:br/>
        <w:t>Nimmt dich in seinen Schoß.</w:t>
        <w:br/>
        <w:t>Mit reichem Trost beschüttet,</w:t>
        <w:br/>
        <w:t>Verjüngt, dem Adler gleich.</w:t>
        <w:br/>
        <w:t>Der Kön'g schafft Recht, behütet,</w:t>
        <w:br/>
        <w:t>Die leid'n in seinem Reich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Johann Gramann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un lob, mein Seel, den Herren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(a BWV 28 jegyzékszámú „</w:t>
      </w:r>
      <w:r>
        <w:rPr>
          <w:rFonts w:cs="Book Antiqua" w:ascii="Book Antiqua" w:hAnsi="Book Antiqua"/>
          <w:sz w:val="22"/>
          <w:szCs w:val="22"/>
        </w:rPr>
        <w:t>Gottlob! nun geht das Jahr zu Ende” c. kantátából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Most dicsérd hát, lelkem, az Urat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És az Ő bennem lakó, szent nevét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Jótetteit örömmel sokszorozza Ő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e felejtsd el ezt, ó szívem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Hiszen megbocsátotta bűneid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eggyógyít nagy gyengeségedből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egmenti nyomorult életed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Kebelére von téged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Gazdag vigasztalásával öntöz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fjú sashoz hasonlóan fiatallá tesz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 Király igazságot tesz, megvédi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zokat, kik szenvednek birodalmában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Johann Gramann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i/>
          <w:sz w:val="22"/>
          <w:szCs w:val="22"/>
        </w:rPr>
        <w:t>Vashegyi György nyersfordítása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20:00Z</dcterms:created>
  <dc:creator>Vashegyi György</dc:creator>
  <dc:description/>
  <dc:language>en-US</dc:language>
  <cp:lastModifiedBy>Vashegyi György</cp:lastModifiedBy>
  <dcterms:modified xsi:type="dcterms:W3CDTF">2012-11-24T13:26:00Z</dcterms:modified>
  <cp:revision>5</cp:revision>
  <dc:subject/>
  <dc:title>Gottlob</dc:title>
</cp:coreProperties>
</file>