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eorge Frideric Hande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cis and Galate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Serenata in tre parti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ords by John Gay, John Hughes, Alexander Pope and Nicola Giuvo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rst performance: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ndon, 10th June 1732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br/>
        <w:t>CAS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Aci</w:t>
      </w:r>
      <w:r>
        <w:rPr>
          <w:rFonts w:cs="Book Antiqua" w:ascii="Book Antiqua" w:hAnsi="Book Antiqua"/>
          <w:sz w:val="26"/>
          <w:szCs w:val="26"/>
        </w:rPr>
        <w:t xml:space="preserve"> (alt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Galatea </w:t>
      </w:r>
      <w:r>
        <w:rPr>
          <w:rFonts w:cs="Book Antiqua" w:ascii="Book Antiqua" w:hAnsi="Book Antiqua"/>
          <w:sz w:val="26"/>
          <w:szCs w:val="26"/>
        </w:rPr>
        <w:t>(sopran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Polifemo</w:t>
      </w:r>
      <w:r>
        <w:rPr>
          <w:rFonts w:cs="Book Antiqua" w:ascii="Book Antiqua" w:hAnsi="Book Antiqua"/>
          <w:sz w:val="26"/>
          <w:szCs w:val="26"/>
        </w:rPr>
        <w:t xml:space="preserve"> (bass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Clori</w:t>
      </w:r>
      <w:r>
        <w:rPr>
          <w:rFonts w:cs="Book Antiqua" w:ascii="Book Antiqua" w:hAnsi="Book Antiqua"/>
          <w:sz w:val="26"/>
          <w:szCs w:val="26"/>
        </w:rPr>
        <w:t xml:space="preserve"> (sopran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Dorinda</w:t>
      </w:r>
      <w:r>
        <w:rPr>
          <w:rFonts w:cs="Book Antiqua" w:ascii="Book Antiqua" w:hAnsi="Book Antiqua"/>
          <w:sz w:val="26"/>
          <w:szCs w:val="26"/>
        </w:rPr>
        <w:t xml:space="preserve"> (alt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Eurilla</w:t>
      </w:r>
      <w:r>
        <w:rPr>
          <w:rFonts w:cs="Book Antiqua" w:ascii="Book Antiqua" w:hAnsi="Book Antiqua"/>
          <w:sz w:val="26"/>
          <w:szCs w:val="26"/>
        </w:rPr>
        <w:t xml:space="preserve"> (sopran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Filli</w:t>
      </w:r>
      <w:r>
        <w:rPr>
          <w:rFonts w:cs="Book Antiqua" w:ascii="Book Antiqua" w:hAnsi="Book Antiqua"/>
          <w:sz w:val="26"/>
          <w:szCs w:val="26"/>
        </w:rPr>
        <w:t xml:space="preserve"> (alt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Silvia</w:t>
      </w:r>
      <w:r>
        <w:rPr>
          <w:rFonts w:cs="Book Antiqua" w:ascii="Book Antiqua" w:hAnsi="Book Antiqua"/>
          <w:sz w:val="26"/>
          <w:szCs w:val="26"/>
        </w:rPr>
        <w:t xml:space="preserve"> (soprano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oru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ARTE PRIM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The curtain rises and discovers a rural prospect, diversified with rocks, groves and a river. Acis and Galatea seated by a fountain. Chorus of nymphs and shepherds, distributed about the landscape; and Polyphemus is discovered sitting on a mountain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. Sinfoni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. Cor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 the pleasure of the plains!</w:t>
        <w:br/>
        <w:t>Happy nymphs and happy swains!</w:t>
        <w:br/>
        <w:t>Harmless, merry, free and gay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br/>
        <w:t>dance and sport the hours away!</w:t>
        <w:br/>
        <w:t>For us the zephyr blows,</w:t>
        <w:br/>
        <w:t>for us distills the dew,</w:t>
        <w:br/>
        <w:t>for us unfolds the rose,</w:t>
        <w:br/>
        <w:t>and flow'rs display their hue.</w:t>
        <w:b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eorge Frideric Hande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Acis és Galate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Serenata három részbe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</w:rPr>
        <w:t>Szöveg: John Gay, John Hughes, Alexander Pope és Nicola Giuv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</w:rPr>
        <w:t xml:space="preserve">Első előadás: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ndon, 1732. június 10.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br/>
        <w:t>SZEREPLŐ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Acisz</w:t>
      </w:r>
      <w:r>
        <w:rPr>
          <w:rFonts w:cs="Book Antiqua" w:ascii="Book Antiqua" w:hAnsi="Book Antiqua"/>
          <w:sz w:val="26"/>
          <w:szCs w:val="26"/>
        </w:rPr>
        <w:t xml:space="preserve"> (alt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Galatea </w:t>
      </w:r>
      <w:r>
        <w:rPr>
          <w:rFonts w:cs="Book Antiqua" w:ascii="Book Antiqua" w:hAnsi="Book Antiqua"/>
          <w:sz w:val="26"/>
          <w:szCs w:val="26"/>
        </w:rPr>
        <w:t>(szoprán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Polifemo</w:t>
      </w:r>
      <w:r>
        <w:rPr>
          <w:rFonts w:cs="Book Antiqua" w:ascii="Book Antiqua" w:hAnsi="Book Antiqua"/>
          <w:sz w:val="26"/>
          <w:szCs w:val="26"/>
        </w:rPr>
        <w:t xml:space="preserve"> (basszus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Clori</w:t>
      </w:r>
      <w:r>
        <w:rPr>
          <w:rFonts w:cs="Book Antiqua" w:ascii="Book Antiqua" w:hAnsi="Book Antiqua"/>
          <w:sz w:val="26"/>
          <w:szCs w:val="26"/>
        </w:rPr>
        <w:t xml:space="preserve"> (szoprán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Dorinda</w:t>
      </w:r>
      <w:r>
        <w:rPr>
          <w:rFonts w:cs="Book Antiqua" w:ascii="Book Antiqua" w:hAnsi="Book Antiqua"/>
          <w:sz w:val="26"/>
          <w:szCs w:val="26"/>
        </w:rPr>
        <w:t xml:space="preserve"> (alt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Eurilla</w:t>
      </w:r>
      <w:r>
        <w:rPr>
          <w:rFonts w:cs="Book Antiqua" w:ascii="Book Antiqua" w:hAnsi="Book Antiqua"/>
          <w:sz w:val="26"/>
          <w:szCs w:val="26"/>
        </w:rPr>
        <w:t xml:space="preserve"> (szoprán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Filli</w:t>
      </w:r>
      <w:r>
        <w:rPr>
          <w:rFonts w:cs="Book Antiqua" w:ascii="Book Antiqua" w:hAnsi="Book Antiqua"/>
          <w:sz w:val="26"/>
          <w:szCs w:val="26"/>
        </w:rPr>
        <w:t xml:space="preserve"> (alt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Silvia</w:t>
      </w:r>
      <w:r>
        <w:rPr>
          <w:rFonts w:cs="Book Antiqua" w:ascii="Book Antiqua" w:hAnsi="Book Antiqua"/>
          <w:sz w:val="26"/>
          <w:szCs w:val="26"/>
        </w:rPr>
        <w:t xml:space="preserve"> (szoprán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óru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SŐ RÉS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A függöny felemelkedik, és vidéki tájat látunk, melyet sziklák, ligetek és egy folyó tagolnak. Acisz és Galatea egy forrás partján ülnek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Nimfák és pásztorok kórusa helyezkedik el a tájon; Polifemusz egy hegyen ülve látszik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. Nyitány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. Kóru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csoda öröm is e réteké!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Boldog nimfák és pásztorok!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rtatlanul, boldogan, szabadon s vidáman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ánccal és játékkal töltjük napjaink!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ellő értünk lengedez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harmat értünk cseppen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rózsa értünk nyíli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a virágok értünk bontják szirmai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or us the winters rain,</w:t>
        <w:br/>
        <w:t>for us the summers shine,</w:t>
        <w:br/>
        <w:t>spring swells for us the grain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br/>
        <w:t>and autumn bleeds the wine.</w:t>
        <w:br/>
        <w:t xml:space="preserve">O the pleasure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34/I. Aria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h, per noi sempre fedel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spira qui contenti il ciel,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qui fan pompa del suo bel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limpidi argenti,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aure lucenti.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3. Aria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Hush, ye pretty warbling choir!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Your trilling strains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awake my pains,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and kindle fierce desire.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Cease your song, and take your flight,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bring back my Acis to my sight! /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ease your song, and seek the grov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here some happy lovers rove.</w:t>
        <w:br/>
        <w:t xml:space="preserve">Hush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4. Duetto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  <w:r>
        <w:rPr>
          <w:rFonts w:cs="Book Antiqua" w:ascii="Book Antiqua" w:hAnsi="Book Antiqua"/>
          <w:sz w:val="26"/>
          <w:szCs w:val="26"/>
        </w:rPr>
        <w:br/>
        <w:t>Sorge il dì e tranquill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 che brilli ancor il cie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cherza l'aura in braccio a Flora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e sol pena il cor fede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rge il dì..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punta l'aurora e più sereno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 che brilli ancor il cie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ide il fiore al prato in sen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sol pena il cor fede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punta l'aurora..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rtünk hull a téli eső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rtünk ragyog a nyár,</w:t>
      </w:r>
    </w:p>
    <w:p>
      <w:pPr>
        <w:pStyle w:val="Normal"/>
        <w:ind w:left="426" w:right="-496" w:hanging="426"/>
        <w:rPr/>
      </w:pPr>
      <w:r>
        <w:rPr>
          <w:rFonts w:cs="Book Antiqua" w:ascii="Book Antiqua" w:hAnsi="Book Antiqua"/>
          <w:sz w:val="26"/>
          <w:szCs w:val="26"/>
        </w:rPr>
        <w:t xml:space="preserve">a tavasz értünk szökkenti szárba a magot, </w:t>
      </w:r>
    </w:p>
    <w:p>
      <w:pPr>
        <w:pStyle w:val="Normal"/>
        <w:ind w:right="-496" w:hanging="0"/>
        <w:rPr/>
      </w:pPr>
      <w:r>
        <w:rPr>
          <w:rFonts w:cs="Book Antiqua" w:ascii="Book Antiqua" w:hAnsi="Book Antiqua"/>
          <w:sz w:val="26"/>
          <w:szCs w:val="26"/>
        </w:rPr>
        <w:t>s az ősz értünk érleli borát.</w:t>
        <w:br/>
        <w:t xml:space="preserve">Micsoda öröm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34/I. Ária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h, mindig hűségesen hozzánk,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boldogságtól lélegzik itt az ég,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szépségét ékesíti itt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tiszta ezüstje,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fényes ragyogása.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3. Ária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  <w:r>
        <w:rPr>
          <w:rFonts w:cs="Book Antiqua" w:ascii="Book Antiqua" w:hAnsi="Book Antiqua"/>
          <w:sz w:val="26"/>
          <w:szCs w:val="26"/>
        </w:rPr>
        <w:br/>
        <w:t>Csitt, szépen daloló kórus!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Trillázó dalaitok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lkeltik fájdalmaim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ádáz vágyat szítanak bennem.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jezzétek be dalotok, röppenjetek inkább,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zzátok vissza Aciszt nekem! /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jezzétek be dalotok, kutassátok fel inkább a ligetet,</w:t>
      </w:r>
    </w:p>
    <w:p>
      <w:pPr>
        <w:pStyle w:val="Normal"/>
        <w:ind w:left="426" w:right="-49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hol boldog szerelmesek vándorolnak. 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sitt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4. Duett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  <w:r>
        <w:rPr>
          <w:rFonts w:cs="Book Antiqua" w:ascii="Book Antiqua" w:hAnsi="Book Antiqua"/>
          <w:sz w:val="26"/>
          <w:szCs w:val="26"/>
        </w:rPr>
        <w:br/>
        <w:t>Nappal virrad s még nyugodtabbnak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tűnik a ragyogó égbolt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hajnal Flóra karjai között játszik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s csupán a hűséges szív érzi fájdalmát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ppal virrad..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Hajnal hasad s még derűsebbnek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tűnik a ragyogó égbolt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irág nevet a rét kebelében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s csupán a hűséges szív érzi fájdalmát. Hajnal hasad..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4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anti, o cara, il ruscell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fremer gorgogliand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otto fra sterpi e sass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nché poi mormorand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 gli argentei suoi pass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rrivi a ribaciar del mar l’arene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é sol da te, mio ben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uando lontan son i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sero al par di quell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vo nel fido sen duolo più ri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5. Aria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6"/>
          <w:szCs w:val="26"/>
        </w:rPr>
        <w:t>Aci</w:t>
      </w:r>
      <w:r>
        <w:rPr>
          <w:rFonts w:cs="Book Antiqua" w:ascii="Book Antiqua" w:hAnsi="Book Antiqua"/>
          <w:sz w:val="26"/>
          <w:szCs w:val="26"/>
        </w:rPr>
        <w:br/>
        <w:t>Lontan da te mio cor non s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goder tranquillo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rai di questo ciel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bel de’ fior, d’iri il color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la bellezza tua son fosco vel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ontan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5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e di perle un tesoro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di, bell’idol mi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parso di Flora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d arricchire il man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u ruggiada lo credi,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d è il mio piant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6. Aria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  <w:r>
        <w:rPr>
          <w:rFonts w:cs="Book Antiqua" w:ascii="Book Antiqua" w:hAnsi="Book Antiqua"/>
          <w:sz w:val="26"/>
          <w:szCs w:val="26"/>
        </w:rPr>
        <w:br/>
        <w:t>Si lagna augel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il caro amor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non crede più veder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ma se rivien fa lieto il cor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e spiega il suo piacer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Vola, scherza, salta, cant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dar segni del suo amor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per dar pegni del suo ardor.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i lagna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4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cséred, ó kedvesem, a patakot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ely bugyborékolva és zúgva 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törik meg bozótok és kövek között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íg aztán mormolv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züstös léptekkel haladv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célhoz ér, s megcsókolja a tengerpartot;</w:t>
      </w:r>
    </w:p>
    <w:p>
      <w:pPr>
        <w:pStyle w:val="Normal"/>
        <w:ind w:right="-63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képpen tőled, én szerelmem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kor távol vagyok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zzá hasonlóan szenvedek,</w:t>
      </w:r>
    </w:p>
    <w:p>
      <w:pPr>
        <w:pStyle w:val="Normal"/>
        <w:ind w:right="-63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hűséges szívemet kegyetlen kín gyötr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5. Ária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6"/>
          <w:szCs w:val="26"/>
        </w:rPr>
        <w:t>Acisz</w:t>
      </w:r>
      <w:r>
        <w:rPr>
          <w:rFonts w:cs="Book Antiqua" w:ascii="Book Antiqua" w:hAnsi="Book Antiqua"/>
          <w:sz w:val="26"/>
          <w:szCs w:val="26"/>
        </w:rPr>
        <w:br/>
        <w:t xml:space="preserve">Távol tőled szívem nem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lvezheti nyugodta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nap szép sugarait.</w:t>
      </w:r>
    </w:p>
    <w:p>
      <w:pPr>
        <w:pStyle w:val="Normal"/>
        <w:ind w:right="-49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virág szépsége, a szivárvány színe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mályos fátyol csupán szépséged mellet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ávol tőled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5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Mikor egy igazgyöngyöt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átsz, szép kedvesem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elyet Flóra hintett el, hogy 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le köntösét ékesítse,</w:t>
      </w:r>
    </w:p>
    <w:p>
      <w:pPr>
        <w:pStyle w:val="Normal"/>
        <w:ind w:left="284" w:right="-355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harmatnak véled, </w:t>
      </w:r>
    </w:p>
    <w:p>
      <w:pPr>
        <w:pStyle w:val="Normal"/>
        <w:ind w:left="284" w:right="-355" w:hanging="284"/>
        <w:rPr/>
      </w:pPr>
      <w:r>
        <w:rPr>
          <w:rFonts w:cs="Book Antiqua" w:ascii="Book Antiqua" w:hAnsi="Book Antiqua"/>
          <w:sz w:val="26"/>
          <w:szCs w:val="26"/>
        </w:rPr>
        <w:t>pedig az én könnyem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6. Ári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  <w:r>
        <w:rPr>
          <w:rFonts w:cs="Book Antiqua" w:ascii="Book Antiqua" w:hAnsi="Book Antiqua"/>
          <w:sz w:val="26"/>
          <w:szCs w:val="26"/>
        </w:rPr>
        <w:br/>
        <w:t>A madárka panaszkodi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fél, hogy kedves szerelmé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m láthatja többé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m mikor az visszatér, örvendezi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és kimutatja boldogságát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pül, játszik, szökell és dalol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 jelét adja szerelméne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 zálogát adja lángolásának.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 madárka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6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Silvi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stor, guarda il tuo cor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a quel crudele,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e si chiama Amore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7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Silvi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 pastor, che vai pensand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goder adesso amand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iudi ’l varco al crudo Amo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in non t’offre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ltro che pene,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ti dà un mal,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mette un ben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ti strugge alfine il co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 pastor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8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tanno in quegli occhi unit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 grazie coll’ Amo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cagliano ognor ferite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ma dolci a questo co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fere son del conten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n astri del piace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cacciano ogni tormen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n fonti del gode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tanno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8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Filli (a Galatea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ella! non ben conosc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’Amor le insidie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degni, timori, gelosi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l ti prepara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i bandisce, et t’accogli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l suo barbaro imper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d è sempre implacabile e sever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6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Silvia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Pásztor, jól védelmezd szívede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tól a kegyetlentől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kit szerelemnek hívnak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7. Á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Silvi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Ó pásztor, ki azon töprengsz,</w:t>
      </w:r>
    </w:p>
    <w:p>
      <w:pPr>
        <w:pStyle w:val="Normal"/>
        <w:ind w:right="-49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an leld meg szeretve boldogságod,</w:t>
      </w:r>
    </w:p>
    <w:p>
      <w:pPr>
        <w:pStyle w:val="Normal"/>
        <w:ind w:left="426" w:right="-496" w:hanging="426"/>
        <w:rPr/>
      </w:pPr>
      <w:r>
        <w:rPr>
          <w:rFonts w:cs="Book Antiqua" w:ascii="Book Antiqua" w:hAnsi="Book Antiqua"/>
          <w:sz w:val="26"/>
          <w:szCs w:val="26"/>
        </w:rPr>
        <w:t>zárd el a szívedbe vezető utat a kegyetlen szerelem előt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m kínál neked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ást, mint fájdalmat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ajt okoz neked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közben javakat ígé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végül felemészti szívede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Ó pásztor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8. Á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E szemekben együtt ragyog a szerelem minden bűbájával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bár sebeket ejt szüntelen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ezek mégis édesek e szívne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boldogság szférái ő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z öröm csillagai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űznek minden gyötrelmet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gyönyör kútfői ő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 szemekben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8A. Recitativo</w:t>
      </w:r>
    </w:p>
    <w:p>
      <w:pPr>
        <w:pStyle w:val="Normal"/>
        <w:rPr/>
      </w:pPr>
      <w:r>
        <w:rPr>
          <w:rFonts w:cs="Book Antiqua" w:ascii="Book Antiqua" w:hAnsi="Book Antiqua"/>
          <w:i/>
          <w:sz w:val="26"/>
          <w:szCs w:val="26"/>
        </w:rPr>
        <w:t>Filli (Galateának)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épség! hát nem ismered fel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erelem álnokságát?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ragot, félelmet, féltékenysége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z csupán neked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ámkivet, majd bezár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arbár birodalmába,</w:t>
      </w:r>
    </w:p>
    <w:p>
      <w:pPr>
        <w:pStyle w:val="Normal"/>
        <w:ind w:left="426" w:hanging="426"/>
        <w:rPr/>
      </w:pPr>
      <w:r>
        <w:rPr>
          <w:rFonts w:cs="Book Antiqua" w:ascii="Book Antiqua" w:hAnsi="Book Antiqua"/>
          <w:sz w:val="26"/>
          <w:szCs w:val="26"/>
        </w:rPr>
        <w:t>mindenkor könyörtelen és rideg lesz veled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9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Fill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me la rondinella dall’ Egit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enché offesa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ritorna al nido antico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Così, sebben d’Amor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è un cor proscrit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orna per tormentars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cor suo amic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me la rondinella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9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uanto del vostro foc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 pietà, fidi amanti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chi resister può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’Amore ai vezzi?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le grate lusinghe?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ibra da un volto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il dio Cupido i dardi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riscono i sospi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iagano i sguard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0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n sospiretto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’un labbro pallid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 dolce sguard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ciglio languid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pesso incatenan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li eroi anco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’ aura flebil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bocca amabil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n moto supplice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seno candido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ammollir possono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selce un co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Un sospiretto 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9. Á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Fill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ként Egyiptom fecskéj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óllehet sérülten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visszatér régi fészkéb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így, noha a szerelem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áműzött is egy szívből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z mégis visszatér meggyötörn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őt és kedvesét is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iként Egyiptom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9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ind w:right="-78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sak a ti tüzetektől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ntsen meg az ég, hű szerelmesek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ki állhatna ellen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erelem kedveskedéseinek?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kedves hízelkedéseknek?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egyszer kilöv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upidó isten nyilait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újtanak a sóhalyok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sebet ejtenek a pillantáso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10. Á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 sóhajocska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ly halvány ajkakról száll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 édes pillantás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ly gyengéd szemekből sugárzik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yakran láncokba ver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ég a nagy hősöket is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 finom fuvallat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eretett szájna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 esdeklő mozdulata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a fehér kebelne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zonnal meglágyítha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 kőszívet is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gy sóhajocska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1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È un fuoco quel d’amor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e penetra nel cor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come non si sa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S’accende a poco a poc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 che sia lieto un gioc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poi martir si fa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È un fuoco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2. Duetto e Coro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Aci, Galatea, Coro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Contento sol promette amor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 chi fedel conserva il cor.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3. Cor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ieto esulti il co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oie, venite ogno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audio sia in questo dì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uolo di già sparì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ieto esulti il co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oie, venite ogno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ine della Parte prim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ARTE SECOND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4. Solo e Coro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Vuoi veder dov’è la calma,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vuoi trovar d’Amor la palma,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vien!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Coro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Dov’è?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…</w:t>
      </w:r>
      <w:r>
        <w:rPr>
          <w:rFonts w:eastAsia="Book Antiqua" w:cs="Book Antiqua" w:ascii="Book Antiqua" w:hAnsi="Book Antiqua"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Cs/>
          <w:sz w:val="26"/>
          <w:szCs w:val="26"/>
        </w:rPr>
        <w:t>in questo sen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Io mi struggo per diletto, sì,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Coro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Perché?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11. Á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űz az, mely a szerelemtől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thatol a szívünkön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hogyan: nem tudható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Lassanként lobbant lángra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einte vidámnak tűnik a játé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végül vértanúvá tesz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űz az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2. Duett és Kórus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Acisz, Galatea, Kórus</w:t>
      </w:r>
    </w:p>
    <w:p>
      <w:pPr>
        <w:pStyle w:val="Normal"/>
        <w:ind w:left="426" w:right="-496" w:hanging="426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 szerelem csak annak ígér boldogoságot,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kinek szíve hűséges marad.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3. Kóru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oldogan örvendezzen a szív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örömök, jöjjetek most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oldogság koronázza e napot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nnan a bánat már elszállt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oldogan örvendezzen a szív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örömök, jöjjetek mos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ége az első résznek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SODIK RÉSZ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4. Solo és kórus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Kik látni akarjátok, hol a nyugalom,</w:t>
      </w:r>
    </w:p>
    <w:p>
      <w:pPr>
        <w:pStyle w:val="Normal"/>
        <w:ind w:left="426" w:hanging="426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kik meg akarjátok találni a szerelem dicsőségét,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jöjjetek!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Kórus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Hová?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…</w:t>
      </w:r>
      <w:r>
        <w:rPr>
          <w:rFonts w:eastAsia="Book Antiqua" w:cs="Book Antiqua" w:ascii="Book Antiqua" w:hAnsi="Book Antiqua"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Cs/>
          <w:sz w:val="26"/>
          <w:szCs w:val="26"/>
        </w:rPr>
        <w:t>kebelemre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Elemészt a gyönyör, igen,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Kórus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Miért?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…</w:t>
      </w:r>
      <w:r>
        <w:rPr>
          <w:rFonts w:eastAsia="Book Antiqua" w:cs="Book Antiqua" w:ascii="Book Antiqua" w:hAnsi="Book Antiqua"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Cs/>
          <w:sz w:val="26"/>
          <w:szCs w:val="26"/>
        </w:rPr>
        <w:t xml:space="preserve">stampò l’affetto 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bella imago del mio ben,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vien!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Coro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Dov’è?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…</w:t>
      </w:r>
      <w:r>
        <w:rPr>
          <w:rFonts w:eastAsia="Book Antiqua" w:cs="Book Antiqua" w:ascii="Book Antiqua" w:hAnsi="Book Antiqua"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Cs/>
          <w:sz w:val="26"/>
          <w:szCs w:val="26"/>
        </w:rPr>
        <w:t>in questo sen.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 con coro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Renda Giove al fido petto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viver lungo e ognor seren.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  <w:t>15. Accompagnat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a qual orrido suono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 ferisce l’udito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paventevol muggit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 circonda d’orror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zi parmi ch’intorn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accia tremar de’ mont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utte le spaziose atre caverne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h, che dall’ombre etern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uasi uscisse alla luc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arà l’empio gigante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à il mostruoso amant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unto da gelosia, dall’antro oscur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a, che il cardine strida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mentre acceso sgrid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mio cor mal sicur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l’incontro crudel di sue pupill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r, ch’io senta latrar voraci Scille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à viene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h Dei, t’invol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 suo barbaro sdegno, e ti consola.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Polifem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vvampo, mi struggo per Galate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idolo mio, ch’adoro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…</w:t>
      </w:r>
      <w:r>
        <w:rPr>
          <w:rFonts w:eastAsia="Book Antiqua" w:cs="Book Antiqua" w:ascii="Book Antiqua" w:hAnsi="Book Antiqua"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Cs/>
          <w:sz w:val="26"/>
          <w:szCs w:val="26"/>
        </w:rPr>
        <w:t>mert szívembe véstem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kedvesem szép képmását.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Jöjjetek!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Kórus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Hová?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26"/>
          <w:szCs w:val="26"/>
        </w:rPr>
        <w:t>…</w:t>
      </w:r>
      <w:r>
        <w:rPr>
          <w:rFonts w:eastAsia="Book Antiqua" w:cs="Book Antiqua" w:ascii="Book Antiqua" w:hAnsi="Book Antiqua"/>
          <w:iCs/>
          <w:sz w:val="26"/>
          <w:szCs w:val="26"/>
        </w:rPr>
        <w:t xml:space="preserve"> </w:t>
      </w:r>
      <w:r>
        <w:rPr>
          <w:rFonts w:cs="Book Antiqua" w:ascii="Book Antiqua" w:hAnsi="Book Antiqua"/>
          <w:iCs/>
          <w:sz w:val="26"/>
          <w:szCs w:val="26"/>
        </w:rPr>
        <w:t>kebelemre.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Galatea a kórussal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djon Jupiter a hűséges szívnek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hosszú életet és állandó derűt.</w:t>
      </w:r>
    </w:p>
    <w:p>
      <w:pPr>
        <w:pStyle w:val="Normal"/>
        <w:rPr>
          <w:rFonts w:ascii="Book Antiqua" w:hAnsi="Book Antiqua" w:cs="Book Antiqua"/>
          <w:iCs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6"/>
          <w:szCs w:val="26"/>
        </w:rPr>
      </w:pPr>
      <w:r>
        <w:rPr>
          <w:rFonts w:cs="Book Antiqua" w:ascii="Book Antiqua" w:hAnsi="Book Antiqua"/>
          <w:b/>
          <w:iCs/>
          <w:sz w:val="26"/>
          <w:szCs w:val="26"/>
        </w:rPr>
        <w:t>15. Accompagnat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miféle rémes hangzás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jt sebet fülemen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jesztő bömbölés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ölt el rettegéssel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őt, úgy tűnik, hogy körös-körül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gremegteti a hegyeket és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z összes sötét barlangot is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h, aki az örök sötétségből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inte kilépett a fényr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ő lesz az, a könyörtelen óriás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Íme, a szerelmes szörnyeteg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éltékenységtől űzve máris a sötét üreg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jtajának sarokvasát csikorgatj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mialatt vadul gyalázz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édtelen szívemet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kegyetlen pillantásaival szembenézve</w:t>
      </w:r>
    </w:p>
    <w:p>
      <w:pPr>
        <w:pStyle w:val="Normal"/>
        <w:ind w:left="284" w:right="-355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inte hallom a falánk Szkillák csaholását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ár jön is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Óh egek, menekülj most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barbár haragja elől, s vígasztalódj.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Polifem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ángolok, megolvadok Galateáért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imádott szép kedvesemért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qui con duolo eterno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provo nel cor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 tormentoso infern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6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rito son d’Amor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iagato porto il cor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te, mio ben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occorri al sen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ual fa rugiada al fiore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u sol mi guida un por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u sol porgi confor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ammi goder, dammi piace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pur non mi vuoi mort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erito son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6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eh! lascia, o Polifemo,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languir sospirand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serabil trofeo del cieco dio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schernito son i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nder saprò infeli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ore di vita al mio crudel rivale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iamerò a vendicarm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rpie, sfingi, chimere e gerioni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spargerà sdegnato il ciel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cora fulmini, lampi e tuon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Eurilla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ould you gain the tender creature,</w:t>
        <w:br/>
        <w:t>softly, gently, kindly treat her,</w:t>
        <w:br/>
        <w:t>suff'ring is the lovers part.</w:t>
        <w:br/>
        <w:t>Beauty by constraint possessing,</w:t>
        <w:br/>
        <w:t>you enjoy but half the blessing,</w:t>
        <w:br/>
        <w:t>lifeless charms without the heart.</w:t>
        <w:br/>
        <w:t xml:space="preserve">Would you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örökkévaló bánattal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ívemben megtapasztalom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pokol kínjai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6. A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gsebzett a szerelem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bet hordok szívembe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sak miattad, kedvesem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zz segítséget keblembe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miként harmatot adsz a virágnak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sak te vezethetsz kikötőbe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csak te adhatsz vigaszt,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ngedj örvendenem, adj nekem gyönyört,</w:t>
      </w:r>
    </w:p>
    <w:p>
      <w:pPr>
        <w:pStyle w:val="Normal"/>
        <w:ind w:left="426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nem akarsz holtan látn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egsebzett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6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aj, hagyd, ó Polifem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óhajtozva szenvedni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 vak isten szánalmas áldozatát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ki is gúnyolnak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én boldogtalanná teszem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egyetlen vetélytársam élete óráit.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Bosszúmhoz segítségül hívom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hárpiákat, szfinxeket és kimérákat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az ég még dühödtebben ontja majd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illámcsapásait és mennydörgéseit.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17. Ária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Eurilla </w:t>
      </w:r>
    </w:p>
    <w:p>
      <w:pPr>
        <w:pStyle w:val="Normal"/>
        <w:ind w:right="-213" w:hanging="0"/>
        <w:rPr/>
      </w:pPr>
      <w:r>
        <w:rPr>
          <w:rFonts w:cs="Book Antiqua" w:ascii="Book Antiqua" w:hAnsi="Book Antiqua"/>
          <w:sz w:val="26"/>
          <w:szCs w:val="26"/>
        </w:rPr>
        <w:t>Ha a gyengéd lény után vágyakozol,</w:t>
        <w:br/>
        <w:t>finoman, lágyan, kedvesen bánj vele:</w:t>
      </w:r>
    </w:p>
    <w:p>
      <w:pPr>
        <w:pStyle w:val="Normal"/>
        <w:ind w:right="-213" w:hanging="0"/>
        <w:rPr/>
      </w:pPr>
      <w:r>
        <w:rPr>
          <w:rFonts w:cs="Book Antiqua" w:ascii="Book Antiqua" w:hAnsi="Book Antiqua"/>
          <w:sz w:val="26"/>
          <w:szCs w:val="26"/>
        </w:rPr>
        <w:t>a szerelmes sorsa hosszú szenvedés. A szépség, melyet erővel birtokolsz, csak fél gyönyört adhat neked:</w:t>
      </w:r>
    </w:p>
    <w:p>
      <w:pPr>
        <w:pStyle w:val="Normal"/>
        <w:ind w:right="-213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ájai élettelenek szív nélkül.</w:t>
      </w:r>
    </w:p>
    <w:p>
      <w:pPr>
        <w:pStyle w:val="Normal"/>
        <w:ind w:right="-213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Ha a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, cadrai depressa e vint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 mio temuto piede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nzi quella merced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e mi nieghi, superba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crudel, con pena acerb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iangendo e sospirand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ntita chiederai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Ma, dimmi ’l quando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Quando già disperat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cerando le chiom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l rival non godrai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Ma dimmi ’l come?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8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n sempre, no, crudel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 parlerai così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iranna, un cor fedel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 prende a scherzo, a gioc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ntita a poco, a poc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pero vederti un dì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on sempre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8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olle, quanto mi rid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tua vana speranza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i mai dalle fier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urie del cor gelos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fender ti potrà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Io, che non poss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o, che stimo assai poc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l’amato mio ben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utto il sangue versar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lle mie ven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rba sújtva, legyőzve fogsz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rettegett lábaim előtt t</w:t>
      </w:r>
      <w:r>
        <w:rPr>
          <w:rFonts w:cs="Algerian" w:ascii="Book Antiqua" w:hAnsi="Book Antiqua"/>
          <w:sz w:val="26"/>
          <w:szCs w:val="26"/>
        </w:rPr>
        <w:t>é</w:t>
      </w:r>
      <w:r>
        <w:rPr>
          <w:rFonts w:cs="Book Antiqua" w:ascii="Book Antiqua" w:hAnsi="Book Antiqua"/>
          <w:sz w:val="26"/>
          <w:szCs w:val="26"/>
        </w:rPr>
        <w:t>rdelni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sőt, az</w:t>
      </w:r>
      <w:r>
        <w:rPr>
          <w:rFonts w:cs="Algerian" w:ascii="Book Antiqua" w:hAnsi="Book Antiqua"/>
          <w:sz w:val="26"/>
          <w:szCs w:val="26"/>
        </w:rPr>
        <w:t>é</w:t>
      </w:r>
      <w:r>
        <w:rPr>
          <w:rFonts w:cs="Book Antiqua" w:ascii="Book Antiqua" w:hAnsi="Book Antiqua"/>
          <w:sz w:val="26"/>
          <w:szCs w:val="26"/>
        </w:rPr>
        <w:t>rt az irgalom</w:t>
      </w:r>
      <w:r>
        <w:rPr>
          <w:rFonts w:cs="Algerian" w:ascii="Book Antiqua" w:hAnsi="Book Antiqua"/>
          <w:sz w:val="26"/>
          <w:szCs w:val="26"/>
        </w:rPr>
        <w:t>é</w:t>
      </w:r>
      <w:r>
        <w:rPr>
          <w:rFonts w:cs="Book Antiqua" w:ascii="Book Antiqua" w:hAnsi="Book Antiqua"/>
          <w:sz w:val="26"/>
          <w:szCs w:val="26"/>
        </w:rPr>
        <w:t>rt,</w:t>
      </w:r>
    </w:p>
    <w:p>
      <w:pPr>
        <w:pStyle w:val="Normal"/>
        <w:ind w:right="-638" w:hanging="0"/>
        <w:rPr/>
      </w:pPr>
      <w:r>
        <w:rPr>
          <w:rFonts w:cs="Book Antiqua" w:ascii="Book Antiqua" w:hAnsi="Book Antiqua"/>
          <w:sz w:val="26"/>
          <w:szCs w:val="26"/>
        </w:rPr>
        <w:t>melyet most tőlem, b</w:t>
      </w:r>
      <w:r>
        <w:rPr>
          <w:rFonts w:cs="Algerian" w:ascii="Book Antiqua" w:hAnsi="Book Antiqua"/>
          <w:sz w:val="26"/>
          <w:szCs w:val="26"/>
        </w:rPr>
        <w:t>ü</w:t>
      </w:r>
      <w:r>
        <w:rPr>
          <w:rFonts w:cs="Book Antiqua" w:ascii="Book Antiqua" w:hAnsi="Book Antiqua"/>
          <w:sz w:val="26"/>
          <w:szCs w:val="26"/>
        </w:rPr>
        <w:t>szke, megtagadsz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kegyetlen, keserű f</w:t>
      </w:r>
      <w:r>
        <w:rPr>
          <w:rFonts w:cs="Algerian" w:ascii="Book Antiqua" w:hAnsi="Book Antiqua"/>
          <w:sz w:val="26"/>
          <w:szCs w:val="26"/>
        </w:rPr>
        <w:t>á</w:t>
      </w:r>
      <w:r>
        <w:rPr>
          <w:rFonts w:cs="Book Antiqua" w:ascii="Book Antiqua" w:hAnsi="Book Antiqua"/>
          <w:sz w:val="26"/>
          <w:szCs w:val="26"/>
        </w:rPr>
        <w:t>jdalommal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írva és sóhajtozv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ogsz még könyörögni..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...Csak az mondd meg, mikor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kor már kétségbeesetten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jadat tépdesve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nem élvezheted riválisom szerelmét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...Csak azt mondd meg, hogyan?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18. Á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Nem mindig, nem, kegyetlen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m beszélsz majd mindig így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Zsarnok, ki egy hűséges szívet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réfa s játék tárgyául veszel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ssan-lassan bűnbánónak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méllek látni majd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em mindig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8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olond, mennyire nevetséges előttem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hiábavaló reménykedésed!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gyan, ki lenne az, ki az ádá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úriáktól (kik a féltékeny szív szülöttei)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éged megoltalmazni lenne képes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Én, ki bár képes nem vagyok err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égis kevésnek tartom azt is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 szívem szerelmeséért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nden csepp vérét feláldozzam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ereimne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9. Ari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i/>
          <w:iCs/>
          <w:sz w:val="26"/>
          <w:szCs w:val="26"/>
        </w:rPr>
        <w:t>Aci</w:t>
      </w:r>
      <w:r>
        <w:rPr>
          <w:rFonts w:cs="Book Antiqua" w:ascii="Book Antiqua" w:hAnsi="Book Antiqua"/>
          <w:sz w:val="26"/>
          <w:szCs w:val="26"/>
        </w:rPr>
        <w:br/>
        <w:t>Dell’aquila gli artigl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non paventa un angu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’ miseri suoi figl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uò il nido insanguinar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se ritorna po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va gli sdegni suoi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della prole il sangu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tende a vendica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ell’aquila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9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glio spiega i tuoi sensi.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ti, quando adempir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rami le tue vendette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fa, che del ciel saett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ibri contro di me Giove tonante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ndi di me la palm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non turbar dell’idol mio la calma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0. Terzett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verà lo sdegno mi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i da me non chiede amor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ché fiero? Perché, oh Di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tro me tanto rigor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dol mio, deh, non temer!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disprezzi un cor fedel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oir voglio al tuo martir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mpio, barbaro, crudel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i saprò sempre schernir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ffri e spera di gode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19. Ári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i/>
          <w:iCs/>
          <w:sz w:val="26"/>
          <w:szCs w:val="26"/>
        </w:rPr>
        <w:t>Acisz</w:t>
      </w:r>
      <w:r>
        <w:rPr>
          <w:rFonts w:cs="Book Antiqua" w:ascii="Book Antiqua" w:hAnsi="Book Antiqua"/>
          <w:sz w:val="26"/>
          <w:szCs w:val="26"/>
        </w:rPr>
        <w:br/>
        <w:t>Ha a sas karmaitól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m fél a kígyó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yomorult sasfiókák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ére öntözi meg a fészket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ha a sas visszatér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abad folyást enged haragjának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ivadékainak kiontott vére is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osszút követe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Ha a sas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9A. Recitativo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obb, ha kifejted érzelmeid.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gyelj, mikor véghezvinn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eretnéd bosszúdat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rd el bár, hogy az égből villámait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órja ellenem  mennydörgő Jupiter!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Vedd el tőlem a győzelem pálmáját,</w:t>
      </w:r>
    </w:p>
    <w:p>
      <w:pPr>
        <w:pStyle w:val="Normal"/>
        <w:ind w:right="-63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ne zavard meg kedvesem nyugalmát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0. Tercett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gismeri haragomat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ki nem kér szerelmemből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ért, ó, miért vagytok, ó istenek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íly könyörtelenek velem?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Szerelmem, ó, ne félj!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kigúnyolod hűséges szívem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örvendezni akarok szenvedéseden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jas, barbár, kegyetlen,</w:t>
      </w:r>
    </w:p>
    <w:p>
      <w:pPr>
        <w:pStyle w:val="Normal"/>
        <w:ind w:left="284" w:right="-355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ndig módot találok majd arra, hogy kigúnyoljalak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left="284" w:right="-355" w:hanging="284"/>
        <w:rPr/>
      </w:pPr>
      <w:r>
        <w:rPr>
          <w:rFonts w:cs="Book Antiqua" w:ascii="Book Antiqua" w:hAnsi="Book Antiqua"/>
          <w:sz w:val="26"/>
          <w:szCs w:val="26"/>
        </w:rPr>
        <w:t>Szenvedd el e pillanatot, de ne add fel az öröm reményét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0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grata, se mi niegh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iò che sperar potre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me tuo don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ttener lo saprò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me rapina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iche il ciel destin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e ti lasci, oh mio ben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rro in braccio a Nere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cipito nell’ond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dolo mio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1. Cor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miling Venus, queen of lov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uard her with thy gracious car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y thy native billows prov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ver friendly to the fai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miling Venus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ine della Parte second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ARTE TERZ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2. Cor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iver, e non ama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mar, e non languir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languir, e non pena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ssibile non è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te nel sospirar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 cor misto il gioi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uol arder e gela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non sa dir perché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iver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2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Aci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h! crude stell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gnor meco rubelle!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0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álátlan, ha megtagadod tőlem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mit elnyern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jándékként reméltem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lveszem majd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dizsákmány jogán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vel az ég úgy rendeli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 elhagyjalak, szívem öröme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Nereusz karjai közé futok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hullámok közé sietv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ép kedvesem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1. Kórus</w:t>
      </w:r>
    </w:p>
    <w:p>
      <w:pPr>
        <w:pStyle w:val="Normal"/>
        <w:ind w:right="-35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solygó Vénusz, szerelem királynőj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őrizd meg őt kegyelmeddel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ullámaid pedig legyenek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ndig e szépség segítő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osolygó Vénusz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ége a második résznek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HARMADIK RÉSZ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2. Kóru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lni, ám nem szeretni,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szeretni, ám el nem gyengülni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gyengülni, ám nem szenvedni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ndez nem lehetséges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óhajtozása közben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ív, a gyönyörbe keverten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hol lángba borul, hol megfagy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nem tudja, miér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Élni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2A. Recitativo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Acisz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h, csillagok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kik mindig lázadtok ellenem!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il mio cor tanto ador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ate che un’altra volt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iri l’idolo mio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poi ch’io mora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3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 xml:space="preserve">Aci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ui l’augel di pianta in piant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ieto vola, dolce cant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uor che langue a lusingar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si fa cagion di duol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l per me che afflitto e sol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ce, oh Dei, non so trovar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Qui l’augel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3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ll’impero d’Amor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sempre gioie e pen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mante core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é saprai se i content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rpassino i tormenti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4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goder quel bel che ador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 lusinga il cor nel sen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 con placido sereno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 promette un gran content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talor da bella auror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n ha il dì che fosco aspet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sì amor, speme in un petto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i piacer divien torment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i goder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4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iunsi al fin, mio tesoro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nelle cupe e profond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cellose voragini del mare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vuol destin tirann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he non speri pietà 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del mio languire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már szívem olyannyira imádja őt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djátok, hogy még egyszer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láthassam szép imádottam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aztán haljak meg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3. Á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mott a madár fáról fár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boldogan röppen, édesen dalol,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hogy hízelegjen a fájó szívnek.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a bánat börtönében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én, ki szomorú és magányos vagyok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békém, ó istenek, hogy lelhetem?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mott a madár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3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erelem birodalmában</w:t>
      </w:r>
    </w:p>
    <w:p>
      <w:pPr>
        <w:pStyle w:val="Normal"/>
        <w:ind w:right="-496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yönyör és fájdalom mindig együtt jár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erelmes szívek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 nem tudható, vajon az öröm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elülmúlja-e a kínoka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4. Á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Dorind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z imádottunkkal remélt gyönyör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ízeleg szívünkne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kedves derűjével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ég nagyobb boldogságot ígé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ha olykor a szép hajnalr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sak homályos nap következik;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így a szerelem, s kebelünk reménye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örömből kínná változi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z imádottunkkal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4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 xml:space="preserve">Végre elértem, én kedvesem, 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mélységben és sötétségben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iharzó örvényeit a tengernek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a zsarnok végzet úgy akarja,</w:t>
      </w:r>
    </w:p>
    <w:p>
      <w:pPr>
        <w:pStyle w:val="Normal"/>
        <w:ind w:left="284" w:right="-355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 ne remélhessek irgalmat</w:t>
      </w:r>
    </w:p>
    <w:p>
      <w:pPr>
        <w:pStyle w:val="Normal"/>
        <w:ind w:left="284" w:right="-355" w:hanging="28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yötrelmeimben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hi, che rende più atroc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 tua barbara pena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mio martir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5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 m’ami, oh caro, se mi sei fid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sciami sola a sospirar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l duolo amaro così consola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chi fa Cupido per te penar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e m’ami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5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Qui sull’alto del monte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ttenderò l’empio rivale al varco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6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Clori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sider, fond shepherd,</w:t>
        <w:br/>
        <w:t>how fleeting's the pleasure</w:t>
        <w:br/>
        <w:t>that flatters our hope</w:t>
        <w:br/>
        <w:t>in pursuit of the fair.</w:t>
        <w:br/>
        <w:t>The joys that attend it</w:t>
        <w:br/>
        <w:t>by moments we measure,</w:t>
        <w:br/>
        <w:t>but life is too little</w:t>
        <w:br/>
        <w:t>to measure our care.</w:t>
        <w:br/>
        <w:t xml:space="preserve">Consider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6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ara, sino i torment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 saranno per te dolci contenti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’amor segni veraci!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scia, bocca gradita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e riscuota da te premio di baci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h! pria reciderò di vita il fillo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h, mint teszi még szörnyűbbé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barbár fájdalmad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z én szenvedéseme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5. Á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63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 szeretsz, ó, kedves, ha hűséges vagy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ngedd, hogy egyedül sóhajtozzam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eserű bánatban így vígasztalódik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z, ki érted szenvedi el Ámor csapásai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Ha szeretsz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5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tt, a hegycsúcson állítok csapdát kegyetlen vetélytársamnak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6. Á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Clori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Fontold meg, gyengéd pásztor,</w:t>
        <w:br/>
        <w:t>milyen tűnékeny az öröm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ely reményével kecsegtet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kor a szépséget követjük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A gyönyör, melyet végül elérünk, csupán pillanatokból áll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ám egész életünk túl rövid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ondjainkhoz képest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ontold meg. . . </w:t>
      </w:r>
      <w:r>
        <w:rPr>
          <w:rFonts w:cs="Book Antiqua" w:ascii="Book Antiqua" w:hAnsi="Book Antiqua"/>
          <w:i/>
          <w:iCs/>
          <w:sz w:val="26"/>
          <w:szCs w:val="26"/>
        </w:rPr>
        <w:t>da cap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6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edvesem, a gyötrelmek végül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általad édes örömmé válnak nekem. 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szerelem valódi zálogai!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Engedd, áldott ajak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gy csókjaimmal jutalmazzalak meg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h, előbb vetek véget életednek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7. Terzett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, 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lfin vivrà sul mont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agnello in fondo al mar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vrà le fiamme il font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ia ch’io lasci d’amar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abbia, sdegno, rio martir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n possso più soffrir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, 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rà l’ape il veleno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farà la serpe il mel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l’ombra sarà il sereno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pria d’esserti infedel.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uror, soccorri a questo cor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a’, da’morte ad Aci or or!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7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h Dei! mio ben, soccorso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8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Verso già l’alma col sangu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nto palpita il mio cor.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Già la vita manca e langu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trofeo d’empio rigor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36/IV. Cor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urn, all ye muses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eep, all ye swains!</w:t>
        <w:br/>
        <w:t xml:space="preserve">Tune, tune your reeds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o doleful strains!</w:t>
        <w:br/>
        <w:t xml:space="preserve">Groans, cries and howlings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ll the neighb'ring shore:</w:t>
        <w:br/>
        <w:t xml:space="preserve">ah, the gentle Acis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s no more!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8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sera, e dove sono?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7. Tercett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, Acisz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Előbb él delfin a hegyen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bárány a tenger mélyén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őbb gyúl lángra a forrás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minthogy elhagyjam szerelmem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rag, düh, átkozott szenvedés: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m bírom tovább!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, 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őbb érlel mérget a méhecske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termel mézet a vipera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előbb ragyog derűsen az árnyék,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nthogy én hozzád hűtlen legyek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olifem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rag, segítsd meg szívemet: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pülj, öld meg Aciszt most!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7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Ó istenek! kedvesem, segítség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8. Á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Acisz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 xml:space="preserve">Kifolyt véremmel lelkem is elhagy,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re lassabban dobog szívem.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Fogy már életem s egyre hervad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örnyű kegyetlenség áldozataként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1736/IV. Kóru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yászoljatok mind, ti múzsák,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írjatok mind, pásztorok!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angoljátok nádas hangszereteket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ájdalmas dallamokra!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Nyögés, sírás és zokogás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öltse be e folyópartot: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h, a nemes Acisz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immár nincs többé!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8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Én nyomorult, hol vagyok?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successo si ri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on ha lume la mente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orbida e semiviva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o spargo intant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aldi rivi di pianto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l’alma quasi giunt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sui labbri afflitta esclama: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sì misero muore cor,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che fedel non sa cangiar mai brama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29. Aria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el mar fra l’onde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non mirarti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fiero tiranno,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i spinge il duo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in queste sponde torno all’affann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el vagheggiarti spento mio so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9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 il mio poter divino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angerà in gioia il duolo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ci, l’idolo mio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 fiume sia converso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rra nelle mie bracci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 placidi torrenti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 sino in mezzo all’acqu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aranno ancor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nostri amplessi ardenti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30. Coro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alatea, dry thy tears,</w:t>
        <w:br/>
        <w:t>Acis now a god appears.</w:t>
        <w:br/>
        <w:t>See how he rears him from his bed!</w:t>
        <w:br/>
        <w:t>See the wreath that binds his head!</w:t>
        <w:br/>
        <w:t>Hail, thou gentle murm'ring stream!</w:t>
        <w:br/>
        <w:t>Shepherds' pleasure, muses' theme,</w:t>
        <w:br/>
        <w:t>through the plain still joy to rove,</w:t>
        <w:br/>
        <w:t>murm'ring still thy gentle love!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Íly iszonyú végkifejletben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lmémre sötétség borul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Zsibbadtan és félholtan 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eközben én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orró könnyek folyamait ontom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 lélek pedig szinte törekszik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ús ajkaimra, hogy ott felkiáltson: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íly nyomorultul hal</w:t>
      </w:r>
    </w:p>
    <w:p>
      <w:pPr>
        <w:pStyle w:val="Normal"/>
        <w:ind w:left="426" w:right="-355" w:hanging="42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gy hű szív, mely nem tud és nem akar hűtlenné válni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9. Ári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enger hullámai közé 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(hogy téged ne lássalak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zörnyű zsarnok) 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űz engem a fájdalom.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De erre a partra bánattal térek vissza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utánad epekedve, én kialudt napom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29A. Recitativo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Galatea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e az én isteni erőm.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örömmé változtatja majd a bánatot.</w:t>
      </w:r>
    </w:p>
    <w:p>
      <w:pPr>
        <w:pStyle w:val="Normal"/>
        <w:ind w:right="-355" w:hanging="0"/>
        <w:rPr/>
      </w:pPr>
      <w:r>
        <w:rPr>
          <w:rFonts w:cs="Book Antiqua" w:ascii="Book Antiqua" w:hAnsi="Book Antiqua"/>
          <w:sz w:val="26"/>
          <w:szCs w:val="26"/>
        </w:rPr>
        <w:t>Acisz, az én szép kedvesem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áltozzék patakká;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eesen így karjaim között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épséges patakként,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és végül a tenger közepén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orrunk majd össze</w:t>
      </w:r>
    </w:p>
    <w:p>
      <w:pPr>
        <w:pStyle w:val="Normal"/>
        <w:ind w:right="-355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zenvedélyes ölelésben.</w:t>
      </w:r>
    </w:p>
    <w:p>
      <w:pPr>
        <w:pStyle w:val="Normal"/>
        <w:ind w:right="-355" w:hanging="0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30. Kórus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Galatea, szárítsd fel könnyeid,</w:t>
      </w:r>
    </w:p>
    <w:p>
      <w:pPr>
        <w:pStyle w:val="Normal"/>
        <w:ind w:right="-78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cisz immár istenként jelenik meg. </w:t>
      </w:r>
    </w:p>
    <w:p>
      <w:pPr>
        <w:pStyle w:val="Normal"/>
        <w:ind w:right="-78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ézd, mint emelkedik fel halotti ágyából! </w:t>
      </w:r>
    </w:p>
    <w:p>
      <w:pPr>
        <w:pStyle w:val="Normal"/>
        <w:ind w:right="-354" w:hanging="0"/>
        <w:rPr/>
      </w:pPr>
      <w:r>
        <w:rPr>
          <w:rFonts w:cs="Book Antiqua" w:ascii="Book Antiqua" w:hAnsi="Book Antiqua"/>
          <w:sz w:val="26"/>
          <w:szCs w:val="26"/>
        </w:rPr>
        <w:t>Nézd a fejét övező koszorút!</w:t>
        <w:br/>
        <w:t>Üdvözlégy, lágyan mormoló folyam!</w:t>
        <w:br/>
        <w:t>Pásztorok öröme, múzsák témája, ki örömmel vándorolsz a mezőn át,</w:t>
      </w:r>
    </w:p>
    <w:p>
      <w:pPr>
        <w:pStyle w:val="Normal"/>
        <w:ind w:right="-35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yengéd szerelmedről mormolva!</w:t>
      </w:r>
    </w:p>
    <w:p>
      <w:pPr>
        <w:pStyle w:val="Normal"/>
        <w:ind w:right="-354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right="-354" w:hanging="0"/>
        <w:jc w:val="right"/>
        <w:rPr/>
      </w:pPr>
      <w:r>
        <w:rPr>
          <w:rFonts w:cs="Book Antiqua" w:ascii="Book Antiqua" w:hAnsi="Book Antiqua"/>
          <w:i/>
          <w:sz w:val="26"/>
          <w:szCs w:val="26"/>
        </w:rPr>
        <w:t>© Vashegyi György nyersfordít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6:00Z</dcterms:created>
  <dc:creator>Szutrély Katalin</dc:creator>
  <dc:description/>
  <cp:keywords/>
  <dc:language>en-US</dc:language>
  <cp:lastModifiedBy>Vashegyi György</cp:lastModifiedBy>
  <dcterms:modified xsi:type="dcterms:W3CDTF">2013-10-12T21:47:00Z</dcterms:modified>
  <cp:revision>137</cp:revision>
  <dc:subject/>
  <dc:title>Georg Friedrich Händel</dc:title>
</cp:coreProperties>
</file>