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  <w:t>Johannes BRAHMS (1833-1897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>Begräbnisgesang,</w:t>
      </w:r>
      <w:r>
        <w:rPr>
          <w:rFonts w:cs="Book Antiqua" w:ascii="Book Antiqua" w:hAnsi="Book Antiqua"/>
          <w:b/>
          <w:sz w:val="24"/>
          <w:szCs w:val="24"/>
          <w:lang w:val="de-DE"/>
        </w:rPr>
        <w:t xml:space="preserve"> </w:t>
      </w:r>
      <w:r>
        <w:rPr>
          <w:rFonts w:cs="Book Antiqua" w:ascii="Book Antiqua" w:hAnsi="Book Antiqua"/>
          <w:sz w:val="24"/>
          <w:szCs w:val="24"/>
          <w:lang w:val="de-DE"/>
        </w:rPr>
        <w:t>Op. 13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Nun laβt uns den Leib begraben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bei dem wir kein’n Zweifel haben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er Werd am letzten Tag aufstehn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und unverrücklich herfür gehn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Erd ist er, und von der Erden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wird auch wieder zu Erd werden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nd von Erden wieder aufstehn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wenn Gottes Posaun angehn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eine Seel lebt ewig in Gott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der sie allhier aus seiner Gnad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von aller Sünd und Missetat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durch seinen Bund gefeget hat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ein Arbeit, Trübsal und Elend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ist kommen zu ein’m guten End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er hat getragen Christi Joch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ist gestorben und lebet noch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ie Seel, die lebt ohn alle Klag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r Leib schläft bis am letzen Tag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an welchem ihn Gott verklären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und der Freuden wird gewähren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Hier is er in Angst gewesen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dort aber wird er genesen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in ewiger Freude und Wonne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leuchten wie die schöne Sonne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Nun lassen wir ihn hier schlafen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und gehn allsammt unser Straβen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schicken uns auch mit allem Fleiβ,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denn der Tod kommt uns gleicher Weis.</w:t>
      </w:r>
    </w:p>
    <w:p>
      <w:pPr>
        <w:pStyle w:val="Nincstrkz"/>
        <w:ind w:right="-213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"/>
        <w:ind w:right="-213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>Michael Weiβe, 1531</w:t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  <w:t>Johannes BRAHMS (1833-1897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>Begräbnisgesang,</w:t>
      </w:r>
      <w:r>
        <w:rPr>
          <w:rFonts w:cs="Book Antiqua" w:ascii="Book Antiqua" w:hAnsi="Book Antiqua"/>
          <w:b/>
          <w:sz w:val="24"/>
          <w:szCs w:val="24"/>
          <w:lang w:val="de-DE"/>
        </w:rPr>
        <w:t xml:space="preserve"> </w:t>
      </w:r>
      <w:r>
        <w:rPr>
          <w:rFonts w:cs="Book Antiqua" w:ascii="Book Antiqua" w:hAnsi="Book Antiqua"/>
          <w:sz w:val="24"/>
          <w:szCs w:val="24"/>
          <w:lang w:val="de-DE"/>
        </w:rPr>
        <w:t>Op. 13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Hadd temessük hát el most a testet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melyről bizonyosan tudjuk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hogy az utolsó napon feltámad majd 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és örökre romolhatatlan lesz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Föld most ő, a földből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ismét földdé válik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s a földből támad majd fel újra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amint Isten harsonái megszólalnak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de-DE"/>
        </w:rPr>
        <w:t>Lelke örökké Istennel él már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i őt nagy kegyelmében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inden bűnétől és vétkétől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szövetsége által megtisztította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Munkája, szenvedés és nyomorúsága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jó véghez érkezett: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Krisztus igáját hordozta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így ha halott is, örökké él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A lélek minden panasz nélkül él már,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s a test alszik az utolsó napig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elyen Isten megdicsőíti majd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  <w:lang w:val="en-US"/>
        </w:rPr>
        <w:t>és örömmel tölti el őt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 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Itt félelmek között volt ő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ott azonban gyógyulást nyer: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örökkévaló örömben és boldogságban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ragyog majd, mint a Nap szép fénye.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Hagyjuk hát most őt itt aludni,</w:t>
      </w:r>
    </w:p>
    <w:p>
      <w:pPr>
        <w:pStyle w:val="Nincstrkz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 menjünk mind saját utunkon tovább:</w:t>
      </w:r>
    </w:p>
    <w:p>
      <w:pPr>
        <w:pStyle w:val="Nincstrkz"/>
        <w:ind w:right="-496" w:hanging="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készítsük fel magunkat szorgalommal, </w:t>
      </w:r>
    </w:p>
    <w:p>
      <w:pPr>
        <w:pStyle w:val="Nincstrkz"/>
        <w:ind w:right="-496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mert a halál ugyanígy jön majd el értünk is. </w:t>
      </w:r>
    </w:p>
    <w:p>
      <w:pPr>
        <w:pStyle w:val="Nincstrkz"/>
        <w:ind w:right="-496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incstrkz"/>
        <w:ind w:right="-213" w:hanging="0"/>
        <w:jc w:val="right"/>
        <w:rPr/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  <w:t>Michael Wei</w:t>
      </w:r>
      <w:r>
        <w:rPr>
          <w:rFonts w:cs="Book Antiqua" w:ascii="Book Antiqua" w:hAnsi="Book Antiqua"/>
          <w:b/>
          <w:i/>
          <w:sz w:val="24"/>
          <w:szCs w:val="24"/>
          <w:lang w:val="de-DE"/>
        </w:rPr>
        <w:t>β</w:t>
      </w:r>
      <w:r>
        <w:rPr>
          <w:rFonts w:cs="Book Antiqua" w:ascii="Book Antiqua" w:hAnsi="Book Antiqua"/>
          <w:b/>
          <w:i/>
          <w:sz w:val="24"/>
          <w:szCs w:val="24"/>
          <w:lang w:val="en-US"/>
        </w:rPr>
        <w:t>e, 1531</w:t>
      </w:r>
    </w:p>
    <w:p>
      <w:pPr>
        <w:pStyle w:val="Nincstrkz"/>
        <w:ind w:right="-213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incstrkz"/>
        <w:ind w:right="-213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  <w:t>© Vashegyi György nyersfordítása</w:t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p>
      <w:pPr>
        <w:pStyle w:val="Nincstrkz"/>
        <w:rPr>
          <w:rFonts w:ascii="Book Antiqua" w:hAnsi="Book Antiqua" w:cs="Book Antiqua"/>
          <w:b/>
          <w:b/>
          <w:i/>
          <w:i/>
          <w:sz w:val="24"/>
          <w:szCs w:val="24"/>
          <w:lang w:val="de-DE"/>
        </w:rPr>
      </w:pPr>
      <w:r>
        <w:rPr>
          <w:rFonts w:cs="Book Antiqua" w:ascii="Book Antiqua" w:hAnsi="Book Antiqua"/>
          <w:b/>
          <w:i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7:00Z</dcterms:created>
  <dc:creator>Vashegyi György</dc:creator>
  <dc:description/>
  <cp:keywords/>
  <dc:language>en-US</dc:language>
  <cp:lastModifiedBy>Vashegyi György</cp:lastModifiedBy>
  <dcterms:modified xsi:type="dcterms:W3CDTF">2013-10-12T21:55:00Z</dcterms:modified>
  <cp:revision>10</cp:revision>
  <dc:subject/>
  <dc:title/>
</cp:coreProperties>
</file>