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  <w:lang w:val="de-DE"/>
        </w:rPr>
      </w:pPr>
      <w:r>
        <w:rPr>
          <w:rStyle w:val="StrongEmphasis"/>
          <w:rFonts w:cs="Book Antiqua" w:ascii="Book Antiqua" w:hAnsi="Book Antiqua"/>
          <w:bCs/>
          <w:i/>
          <w:sz w:val="24"/>
          <w:szCs w:val="24"/>
          <w:lang w:val="de-DE"/>
        </w:rPr>
        <w:t xml:space="preserve">Wir glauben all an einen Gott </w:t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(1831)</w:t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bCs/>
          <w:i/>
          <w:i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bCs/>
          <w:i/>
          <w:sz w:val="24"/>
          <w:szCs w:val="24"/>
          <w:lang w:val="de-DE" w:eastAsia="hu-HU"/>
        </w:rPr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1. Wir glauben all an einen Gott,</w:t>
        <w:br/>
        <w:t>Schöpfer Himmels und der Erden,</w:t>
        <w:br/>
        <w:t>der sich zum Vater geben hat,</w:t>
        <w:br/>
        <w:t>daß wir seine Kinder werden.</w:t>
        <w:br/>
        <w:t>Er will uns allzeit ernähren,</w:t>
        <w:br/>
        <w:t>Leib und Seel auch wohl bewahren,</w:t>
        <w:br/>
        <w:t>allem Unfall will er wehren,</w:t>
        <w:br/>
        <w:t>kein Leid soll uns widerfahren;</w:t>
        <w:br/>
        <w:t>er sorget für uns, hüt‘ und wacht,</w:t>
        <w:br/>
        <w:t>es steht alles in seiner Macht.</w:t>
        <w:br/>
        <w:br/>
        <w:t>2. Wir glauben auch an Jesum Christ,</w:t>
        <w:br/>
        <w:t>seinen Sohn und unsern Herren,</w:t>
        <w:br/>
        <w:t>der ewig bei dem Vater ist,</w:t>
        <w:br/>
        <w:t>gleicher Gott von Macht und Ehren;</w:t>
        <w:br/>
        <w:t>von Maria, der Jungfrauen,</w:t>
        <w:br/>
        <w:t>ist ein wahrer Mensch geboren</w:t>
        <w:br/>
        <w:t>durch den Heilgen Geist im Glauben;</w:t>
        <w:br/>
        <w:t>für uns, die wir warn verloren,</w:t>
        <w:br/>
        <w:t>am Kreuz gestorben und vom Tod</w:t>
        <w:br/>
        <w:t>wieder auferstanden durch Gott.</w:t>
        <w:br/>
        <w:br/>
        <w:t>3. Wir glauben an den Heilgen Geist,</w:t>
        <w:br/>
        <w:t>Gott mit Vater und dem Sohne,</w:t>
        <w:br/>
        <w:t>der aller Schwachen Tröster heißt</w:t>
        <w:br/>
        <w:t>und mit Gaben zieret schöne,</w:t>
        <w:br/>
        <w:t>die ganze Christenheit auf Erden</w:t>
        <w:br/>
        <w:t>hält in einem Sinn gar eben;</w:t>
        <w:br/>
        <w:t>hier alle Sünd vergeben werden;</w:t>
        <w:br/>
        <w:t>das Fleisch soll auch wieder leben.</w:t>
        <w:br/>
        <w:t>Nach diesem Elend ist bereit</w:t>
        <w:br/>
        <w:t>uns ein Leben in Ewigkeit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men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Martin Luther</w:t>
      </w:r>
    </w:p>
    <w:p>
      <w:pPr>
        <w:pStyle w:val="Nincstrkz1"/>
        <w:ind w:right="-318" w:hanging="0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right="-318" w:hanging="0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  <w:lang w:val="de-DE"/>
        </w:rPr>
      </w:pPr>
      <w:r>
        <w:rPr>
          <w:rStyle w:val="StrongEmphasis"/>
          <w:rFonts w:cs="Book Antiqua" w:ascii="Book Antiqua" w:hAnsi="Book Antiqua"/>
          <w:bCs/>
          <w:i/>
          <w:sz w:val="24"/>
          <w:szCs w:val="24"/>
          <w:lang w:val="de-DE"/>
        </w:rPr>
        <w:t xml:space="preserve">Wir glauben all an einen Gott </w:t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(1831)</w:t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bCs/>
          <w:i/>
          <w:i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bCs/>
          <w:i/>
          <w:sz w:val="24"/>
          <w:szCs w:val="24"/>
          <w:lang w:val="de-DE" w:eastAsia="hu-HU"/>
        </w:rPr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</w:rPr>
        <w:t xml:space="preserve">1. </w:t>
      </w:r>
      <w:r>
        <w:rPr>
          <w:rFonts w:cs="Book Antiqua" w:ascii="Book Antiqua" w:hAnsi="Book Antiqua"/>
          <w:sz w:val="24"/>
          <w:szCs w:val="24"/>
          <w:lang w:eastAsia="hu-HU"/>
        </w:rPr>
        <w:t>Mind egy Istenben hiszünk,</w:t>
      </w:r>
    </w:p>
    <w:p>
      <w:pPr>
        <w:pStyle w:val="Nincstrkz1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aki Ég és Föld Teremtője,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aki Magát nekünk Atyaként adta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 w:eastAsia="hu-HU"/>
        </w:rPr>
      </w:pPr>
      <w:r>
        <w:rPr>
          <w:rFonts w:cs="Book Antiqua" w:ascii="Book Antiqua" w:hAnsi="Book Antiqua"/>
          <w:sz w:val="24"/>
          <w:szCs w:val="24"/>
          <w:lang w:val="de-DE" w:eastAsia="hu-HU"/>
        </w:rPr>
        <w:t>hogy mi az Ő gyermekei lehessünk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indenkor táplál minket,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de-DE"/>
        </w:rPr>
        <w:t>megóvja testünk és lelkünk,</w:t>
        <w:br/>
        <w:t>minden rossztól megvéd minket,</w:t>
        <w:br/>
        <w:t>semmiféle baj el nem érhet;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gondoskodik rólunk, véd és őriz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hisz minden az Ő hatalmában áll.</w:t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br/>
        <w:t>2. Ugyanígy hiszünk Jézus Krisztusban, Isten Fiában, a mi Urunkban,</w:t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t>aki mindenkor az Atyánál van,</w:t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t>Vele egyenlően hatalmas és dicső Isten;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Ő Máriától, a Szűztől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valóságos emberként született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 Szentlélek által, hitünk szerint;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s értünk, kik Nélküle elveszettek lennénk,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kereszthalált szenvedett, majd a halálból Isten által feltámadt.</w:t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br/>
        <w:t>3. Hiszünk a Szentlélekben:</w:t>
        <w:br/>
        <w:t>Isten Ő az Atyával és Fiúval együtt,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ki az összes gyenge ember vigasztalója,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és szép adományokkal gazdagítója.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 Föld egész kereszténysége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ugyanabban a hitben él: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itt minden bűnre bocsánatot nyerünk,</w:t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sz w:val="24"/>
          <w:szCs w:val="24"/>
          <w:lang w:val="en-GB"/>
        </w:rPr>
        <w:t>s a test ismét, immár örökre élni fog.</w:t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sz w:val="24"/>
          <w:szCs w:val="24"/>
          <w:lang w:val="en-GB"/>
        </w:rPr>
        <w:t>E földi nyomorúság után</w:t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sz w:val="24"/>
          <w:szCs w:val="24"/>
          <w:lang w:val="en-GB"/>
        </w:rPr>
        <w:t>az örökkévaló élet vár ránk.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Ámen.</w:t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en-GB"/>
        </w:rPr>
      </w:pPr>
      <w:r>
        <w:rPr>
          <w:rFonts w:cs="Book Antiqua" w:ascii="Book Antiqua" w:hAnsi="Book Antiqua"/>
          <w:b/>
          <w:i/>
          <w:sz w:val="24"/>
          <w:szCs w:val="24"/>
          <w:lang w:val="en-GB"/>
        </w:rPr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uther Márton</w:t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6:00Z</dcterms:created>
  <dc:creator>Vashegyi György</dc:creator>
  <dc:description/>
  <cp:keywords/>
  <dc:language>en-US</dc:language>
  <cp:lastModifiedBy>Vashegyi György</cp:lastModifiedBy>
  <dcterms:modified xsi:type="dcterms:W3CDTF">2022-02-12T12:09:00Z</dcterms:modified>
  <cp:revision>2</cp:revision>
  <dc:subject/>
  <dc:title/>
</cp:coreProperties>
</file>