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"/>
        <w:ind w:left="-284"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Jesu, meine Freude</w:t>
      </w:r>
    </w:p>
    <w:p>
      <w:pPr>
        <w:pStyle w:val="Nincstrkz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(Berlin, 22. Januar 1828)</w:t>
      </w:r>
    </w:p>
    <w:p>
      <w:pPr>
        <w:pStyle w:val="Heading"/>
        <w:ind w:left="0" w:right="-1" w:hanging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 w:val="false"/>
          <w:i/>
          <w:sz w:val="24"/>
          <w:szCs w:val="24"/>
          <w:lang w:eastAsia="hu-HU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u, meine Freude,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meines Herzens Weide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u, meine Zier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ch, wie lang ach, lange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 dem Herzen bange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verlangt nach dir!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Gottes Lamm, mein Bräutigam,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uβer dir soll mir auf Erden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nichts sonst Liebers werden.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Johann Franck</w:t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-284" w:right="-213" w:hanging="0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Felix MENDELSSOHN BARTHOLDY (1809-1847):</w:t>
      </w:r>
    </w:p>
    <w:p>
      <w:pPr>
        <w:pStyle w:val="Nincstrkz"/>
        <w:ind w:left="-284" w:right="-213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Jesu, meine Freude</w:t>
      </w:r>
    </w:p>
    <w:p>
      <w:pPr>
        <w:pStyle w:val="Nincstrkz"/>
        <w:ind w:left="-284" w:right="-213" w:hanging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(Berlin, 1828. január 22.)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ézus, én örömöm,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zívem gyönyörűsége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ézus, én ékességem,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ah, milyen régen, már mióta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zorong az én szívem,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és Utánad vágyakozik!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en Báránya, én vőlegényem,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jtad kívül e Földön</w:t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emmi sem kedves nekem.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Johann Franck</w:t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incstrkz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eastAsia="hu-HU"/>
        </w:rPr>
        <w:t>Vashegyi György nyersfordítása</w:t>
      </w:r>
    </w:p>
    <w:p>
      <w:pPr>
        <w:pStyle w:val="Nincstrkz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14"/>
      <w:szCs w:val="20"/>
    </w:rPr>
  </w:style>
  <w:style w:type="paragraph" w:styleId="Heading">
    <w:name w:val="Heading"/>
    <w:basedOn w:val="Normal"/>
    <w:next w:val="TextBody"/>
    <w:qFormat/>
    <w:pPr>
      <w:ind w:left="142" w:right="-249" w:hanging="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24:00Z</dcterms:created>
  <dc:creator>Vashegyi György</dc:creator>
  <dc:description/>
  <dc:language>en-US</dc:language>
  <cp:lastModifiedBy>Vashegyi György</cp:lastModifiedBy>
  <dcterms:modified xsi:type="dcterms:W3CDTF">2013-10-12T20:30:00Z</dcterms:modified>
  <cp:revision>3</cp:revision>
  <dc:subject/>
  <dc:title/>
</cp:coreProperties>
</file>