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1"/>
        <w:ind w:left="-284" w:right="-213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  <w:t>Wer nur den lieben Gott läβt walten</w:t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 xml:space="preserve"> (1828/1829)</w:t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1. Choral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ein Gott, du weiβt am allerbesten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as, was mir gut und nützlich sei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Hinweg mit allem Menschenwesen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weg mit dem eigenen Gebäu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Gib, Herr, daβ ich auf dich nur bau 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und dir alleine ganz vertrau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2. Choral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de-DE"/>
        </w:rPr>
        <w:t>Wer nur den lieben Gott läβt walten</w:t>
        <w:br/>
        <w:t>und hoffet auf ihn allezeit,</w:t>
        <w:br/>
        <w:t>den wird er wunderbar erhalten</w:t>
        <w:br/>
        <w:t>in allem Kreuz und Traurigkeit.</w:t>
        <w:br/>
        <w:t>Wer Gott, dem Allerhöchsten traut,</w:t>
        <w:br/>
        <w:t>der hat auf keinen Sand gebaut.</w:t>
        <w:br/>
        <w:br/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3. Arie (Soprano)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de-DE"/>
        </w:rPr>
        <w:t>Er kennt die rechten Freudenstunden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er weiβ wohl, wann es nützlich sei;</w:t>
        <w:br/>
        <w:t>wenn er uns nur hat treu erfunden</w:t>
        <w:br/>
        <w:t>und merket keine Heuchelei.</w:t>
        <w:br/>
        <w:t>So kommt Gott, eh wir‘s uns versehn,</w:t>
        <w:br/>
        <w:t>und lässet uns viel Guts geschehn.</w:t>
        <w:br/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4. Choral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  <w:lang w:val="de-DE"/>
        </w:rPr>
        <w:t>ing, bet und geh auf Gottes Wegen,</w:t>
        <w:br/>
        <w:t>verricht das Deine nur getreu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und trau des Himmels reichem Segen,</w:t>
        <w:br/>
        <w:t>so wird er bei dir werden neu.</w:t>
        <w:br/>
        <w:t>Denn welcher seine Zuversicht</w:t>
        <w:br/>
        <w:t>auf Gott setzt, den verläβt er nicht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 w:eastAsia="hu-HU"/>
        </w:rPr>
      </w:pPr>
      <w:r>
        <w:rPr>
          <w:rFonts w:cs="Book Antiqua" w:ascii="Book Antiqua" w:hAnsi="Book Antiqua"/>
          <w:sz w:val="24"/>
          <w:szCs w:val="24"/>
          <w:lang w:val="de-DE" w:eastAsia="hu-HU"/>
        </w:rPr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Georg Neumark</w:t>
      </w:r>
    </w:p>
    <w:p>
      <w:pPr>
        <w:pStyle w:val="Nincstrkz1"/>
        <w:ind w:right="-318" w:hanging="0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1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1"/>
        <w:ind w:left="-284" w:right="-213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  <w:t>Wer nur den lieben Gott läβt walten</w:t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 xml:space="preserve"> (1828/1829)</w:t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1. Korál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Istenem, Te tudod a legjobban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i az, mi nekem jó és hasznos lehet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El, el hát minden emberi dologgal,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el minden önző törekvéssel!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Add, Uram, hogy csak Rád építsek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és magamat teljesen csak Rád bízzam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incstrkz1"/>
        <w:ind w:left="426" w:hanging="426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2. Korál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Ki mindenét kedves Istenére bízza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és mindenkor Őbenne remél, 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zt csodálatos módon megtartja Ő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inden kereszt és szomorúság között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Ki Istenben, a Mindenhatóban bízik, nem homokra építette házát.</w:t>
      </w:r>
    </w:p>
    <w:p>
      <w:pPr>
        <w:pStyle w:val="Nincstrkz1"/>
        <w:rPr/>
      </w:pPr>
      <w:r>
        <w:rPr>
          <w:rFonts w:cs="Book Antiqua" w:ascii="Book Antiqua" w:hAnsi="Book Antiqua"/>
          <w:sz w:val="24"/>
          <w:szCs w:val="24"/>
          <w:lang w:val="de-DE"/>
        </w:rPr>
        <w:br/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3. Ária (szoprán)</w:t>
      </w:r>
    </w:p>
    <w:p>
      <w:pPr>
        <w:pStyle w:val="Nincstrkz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 ismeri az igaz öröm óráit,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Ő jól tudja, mikor válik minden javunkra;</w:t>
      </w:r>
    </w:p>
    <w:p>
      <w:pPr>
        <w:pStyle w:val="Nincstrkz1"/>
        <w:ind w:right="-318" w:hanging="0"/>
        <w:rPr/>
      </w:pP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  <w:lang w:val="de-DE"/>
        </w:rPr>
        <w:t>sak találjon minket mindig hűségben,</w:t>
      </w:r>
    </w:p>
    <w:p>
      <w:pPr>
        <w:pStyle w:val="Nincstrkz1"/>
        <w:ind w:right="-318" w:hanging="0"/>
        <w:rPr>
          <w:rFonts w:ascii="Book Antiqua" w:hAnsi="Book Antiqua" w:cs="Book Antiqua"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képmutatás nélkül. </w:t>
      </w:r>
    </w:p>
    <w:p>
      <w:pPr>
        <w:pStyle w:val="Nincstrkz1"/>
        <w:ind w:right="-103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Így eljön Istenünk, hamarabb, mint gondolnánk, 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és engedi, hogy sok jó történjen velünk.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1"/>
        <w:ind w:right="-318" w:hanging="0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4. Korál</w:t>
      </w:r>
    </w:p>
    <w:p>
      <w:pPr>
        <w:pStyle w:val="Nincstrkz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Énekelj, imádkozz és járj Isten útján, </w:t>
      </w:r>
    </w:p>
    <w:p>
      <w:pPr>
        <w:pStyle w:val="Nincstrkz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ügyedet bízd bátran csak Őrá,</w:t>
      </w:r>
    </w:p>
    <w:p>
      <w:pPr>
        <w:pStyle w:val="Nincstrkz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élj az Ég gazdag áldásában,</w:t>
      </w:r>
    </w:p>
    <w:p>
      <w:pPr>
        <w:pStyle w:val="Nincstrkz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így az mindig megújul számodra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ert ki bizalmát teljesen</w:t>
      </w:r>
    </w:p>
    <w:p>
      <w:pPr>
        <w:pStyle w:val="Nincstrkz1"/>
        <w:ind w:right="-318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Istenbe veti, azt Ő soha nem hagyja el.</w:t>
      </w:r>
    </w:p>
    <w:p>
      <w:pPr>
        <w:pStyle w:val="Nincstrkz1"/>
        <w:rPr>
          <w:rFonts w:ascii="Book Antiqua" w:hAnsi="Book Antiqua" w:cs="Book Antiqua"/>
          <w:sz w:val="24"/>
          <w:szCs w:val="24"/>
          <w:lang w:val="de-DE" w:eastAsia="hu-HU"/>
        </w:rPr>
      </w:pPr>
      <w:r>
        <w:rPr>
          <w:rFonts w:cs="Book Antiqua" w:ascii="Book Antiqua" w:hAnsi="Book Antiqua"/>
          <w:sz w:val="24"/>
          <w:szCs w:val="24"/>
          <w:lang w:val="de-DE" w:eastAsia="hu-HU"/>
        </w:rPr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Georg Neumark</w:t>
      </w:r>
    </w:p>
    <w:p>
      <w:pPr>
        <w:pStyle w:val="Nincstrkz1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1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  <w:t>Vashegyi György nyersfordítása</w:t>
      </w:r>
    </w:p>
    <w:p>
      <w:pPr>
        <w:pStyle w:val="Nincstrkz1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incstrkz1"/>
        <w:ind w:left="-284" w:right="-213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de-DE"/>
        </w:rPr>
        <w:br/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3:00Z</dcterms:created>
  <dc:creator>Vashegyi György</dc:creator>
  <dc:description/>
  <dc:language>en-US</dc:language>
  <cp:lastModifiedBy>Vashegyi György</cp:lastModifiedBy>
  <dcterms:modified xsi:type="dcterms:W3CDTF">2014-05-17T11:45:00Z</dcterms:modified>
  <cp:revision>1</cp:revision>
  <dc:subject/>
  <dc:title/>
</cp:coreProperties>
</file>