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Christe, du Lamm Gottes (1827)</w:t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Christe, du Lamm Gottes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  <w:lang w:val="de-DE"/>
        </w:rPr>
        <w:t>der du trägst die Sünde der Wel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rbarm dich unser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Christe, du Lamm Gottes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  <w:lang w:val="de-DE"/>
        </w:rPr>
        <w:t>der du trägst die Sünde der Wel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rbarm dich unser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Christe, du Lamm Gottes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  <w:lang w:val="de-DE"/>
        </w:rPr>
        <w:t>der du trägst die Sünde der Wel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gib uns deinen Frieden.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Christe, du Lamm Gottes (1827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isztus, Isten Báránya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aki elveszed a világ bűnei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irgalmazz nekünk!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isztus, Isten Báránya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aki elveszed a világ bűnei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irgalmazz nekünk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risztus, Isten Báránya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aki elveszed a világ bűnei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d nekünk békédet! </w:t>
      </w:r>
    </w:p>
    <w:p>
      <w:pPr>
        <w:pStyle w:val="Heading1"/>
        <w:ind w:left="0" w:right="-2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0" w:right="-24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shegyi György nyersfordítása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sz w:val="1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18:00Z</dcterms:created>
  <dc:creator>Vashegyi György</dc:creator>
  <dc:description/>
  <dc:language>en-US</dc:language>
  <cp:lastModifiedBy>Vashegyi György</cp:lastModifiedBy>
  <dcterms:modified xsi:type="dcterms:W3CDTF">2013-10-12T20:23:00Z</dcterms:modified>
  <cp:revision>3</cp:revision>
  <dc:subject/>
  <dc:title/>
</cp:coreProperties>
</file>