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Vom Himmel hoch 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Rom, 28. Januar 1831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Coro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Vom Himmel hoch, da komm ich her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ich bring euch gute neue Mär.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er guten Mär bring ich so viel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avon ich sing’n und sagen will.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uch ist ein Kindlein heut geborn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von einer Jungfrau auserkorn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in Kindelein, so zart und fein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as soll euer Freud und Wonne sein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Aria (Baritono)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s ist der Herr Christ, unser Gott,</w:t>
        <w:br/>
        <w:t>der will euch führn aus aller Not.</w:t>
        <w:br/>
        <w:t>Er will euer Heiland selber sein,</w:t>
        <w:br/>
        <w:t>von allen Sünden machen rein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r bringt euch alle Seligkei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ie Gott, der Vater hat berei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Choral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r bringt euch alle Seligkei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ie Gott, der Vater hat berei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aß ihr mit uns im Himmelreich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ollt leben nun und ewiglich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Aria (Soprano)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ei willekomm, du edler Gast,</w:t>
        <w:br/>
        <w:t>den Sünder nicht verschmähet hast,</w:t>
        <w:br/>
        <w:t>und kommst ins Elend her zu mir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wie soll ich immer danken dir?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Und wär die Welt vielmal so weit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von Gold und Edelstein bereit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o wär sie doch dir viel zu klein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zu sein, ein kleines Wiegelein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5. Arioso (Baritono)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Das also hat gefallen dir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ie Wahrheit anzuzeigen mir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Wie alle Welt Macht, Ehr und Gut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vor dir nichts gilt, nichts hilft noch tu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426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Vom Himmel hoch </w:t>
      </w:r>
    </w:p>
    <w:p>
      <w:pPr>
        <w:pStyle w:val="Nincstrkz1"/>
        <w:ind w:left="-284" w:right="-213" w:hanging="426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Róma, 1831. január 28.)</w:t>
      </w:r>
    </w:p>
    <w:p>
      <w:pPr>
        <w:pStyle w:val="Nincstrkz1"/>
        <w:ind w:left="-284" w:right="-213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Kórus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 magas Mennyből jövök hozzátok,</w:t>
      </w:r>
    </w:p>
    <w:p>
      <w:pPr>
        <w:pStyle w:val="Nincstrkz1"/>
        <w:ind w:left="426" w:hanging="426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és új, örömteli hírt hozok nektek;</w:t>
      </w:r>
    </w:p>
    <w:p>
      <w:pPr>
        <w:pStyle w:val="Nincstrkz1"/>
        <w:ind w:left="426" w:right="-67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 hírről, mely oly sokak boldogságát hozza el,</w:t>
      </w:r>
    </w:p>
    <w:p>
      <w:pPr>
        <w:pStyle w:val="Nincstrkz1"/>
        <w:ind w:left="426" w:right="-31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énekben és szóban hadd beszéljek nektek.</w:t>
      </w:r>
    </w:p>
    <w:p>
      <w:pPr>
        <w:pStyle w:val="Nincstrkz1"/>
        <w:ind w:left="426" w:right="-31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gy kisgyermek született ma értetek,</w:t>
      </w:r>
    </w:p>
    <w:p>
      <w:pPr>
        <w:pStyle w:val="Nincstrkz1"/>
        <w:ind w:left="426" w:right="-31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gy kiválasztott szűz leánytól,</w:t>
      </w:r>
    </w:p>
    <w:p>
      <w:pPr>
        <w:pStyle w:val="Nincstrkz1"/>
        <w:ind w:left="426" w:right="-31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gy kisgyermek, ki oly gyengéd és nemes,</w:t>
      </w:r>
    </w:p>
    <w:p>
      <w:pPr>
        <w:pStyle w:val="Nincstrkz1"/>
        <w:ind w:left="426" w:right="-31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a ti örömötök és boldogságotok lesz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Ária (bariton)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z Úr Krisztus Ő, a mi Istenünk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ki megment majd minden bajtól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Ő maga lesz majd Üdvözítőtök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ki megtisztít minden bűntől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lhozza nektek mindama üdvöt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melyet Isten, Atyátok nektek készített. 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Korál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Elhozza nektek mindama üdvöt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melyet Isten, Atyátok nektek készített: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ogy velünk együtt a Mennyországban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éljetek, most és mindörökké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Ária (szoprán)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Üdvözlégy, nemes vendég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nem vetetted meg a bűnösöket.</w:t>
      </w:r>
    </w:p>
    <w:p>
      <w:pPr>
        <w:pStyle w:val="Nincstrkz1"/>
        <w:ind w:left="426" w:right="-780" w:hanging="426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zért jössz, hogy megoszd velem nyomorúságomat:</w:t>
      </w:r>
    </w:p>
    <w:p>
      <w:pPr>
        <w:pStyle w:val="Nincstrkz1"/>
        <w:ind w:left="426" w:right="-678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ugyan hogyan köszönhetem ezt meg Neked?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 ha a világ sokszoros szélességében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nne arannyal és drágakővel ékes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Neked akkor is túlságosan szűk 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enne, hogy kicsiny bölcsőd legyen.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5. Arioso (bariton)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Úgy tetszett Neked, hogy e módon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fedd fel nekem az igazságot: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ert a világ hatalma, dicsősége és java Előtted mit sem ér, mit sem használ.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6. Schlußchor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ob, Ehr sei Gott im höchsten Thro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er uns schenkt seinen ein'gen Sohn;</w:t>
        <w:br/>
        <w:t>des freuen sich der Engel Schar,</w:t>
        <w:br/>
        <w:t>und singen uns solch neues Jahr.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 w:eastAsia="hu-HU"/>
        </w:rPr>
      </w:pPr>
      <w:r>
        <w:rPr>
          <w:rFonts w:cs="Book Antiqua" w:ascii="Book Antiqua" w:hAnsi="Book Antiqua"/>
          <w:sz w:val="24"/>
          <w:szCs w:val="24"/>
          <w:lang w:val="de-DE" w:eastAsia="hu-HU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artin Luther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jc w:val="center"/>
        <w:rPr>
          <w:rStyle w:val="Googqstidbit"/>
          <w:rFonts w:ascii="Book Antiqua" w:hAnsi="Book Antiqua" w:cs="Book Antiqua"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 w:eastAsia="hu-HU"/>
        </w:rPr>
      </w:r>
    </w:p>
    <w:p>
      <w:pPr>
        <w:pStyle w:val="Nincstrkz1"/>
        <w:ind w:left="426" w:hanging="426"/>
        <w:rPr>
          <w:rStyle w:val="Googqstidbit"/>
          <w:rFonts w:ascii="Book Antiqua" w:hAnsi="Book Antiqua" w:cs="Book Antiqua"/>
          <w:i/>
          <w:i/>
          <w:sz w:val="24"/>
          <w:szCs w:val="24"/>
          <w:lang w:val="de-DE" w:eastAsia="hu-HU"/>
        </w:rPr>
      </w:pPr>
      <w:r>
        <w:rPr/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6. Zárókórus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icséret és magasztalás mondassék Istennek a legmagasabb trónuso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ki egyszülött Fiát adja nekünk: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zen örvendezik az angyalok kara,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íg mi boldog énekkel köszöntjük az új évet.</w:t>
      </w:r>
    </w:p>
    <w:p>
      <w:pPr>
        <w:pStyle w:val="Nincstrkz1"/>
        <w:ind w:left="426" w:hanging="426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Luther Márton</w:t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142" w:right="-249" w:hanging="142"/>
      <w:jc w:val="right"/>
      <w:outlineLvl w:val="0"/>
    </w:pPr>
    <w:rPr>
      <w:rFonts w:eastAsia="Calibri"/>
      <w:i/>
      <w:sz w:val="1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character" w:styleId="LfejChar">
    <w:name w:val="Élőfej Ch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Cmsor1Char">
    <w:name w:val="Címsor 1 Char"/>
    <w:qFormat/>
    <w:rPr>
      <w:i/>
      <w:sz w:val="14"/>
      <w:lang w:val="hu-HU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142" w:right="-249" w:hanging="0"/>
      <w:jc w:val="center"/>
    </w:pPr>
    <w:rPr>
      <w:rFonts w:ascii="Times New Roman" w:hAnsi="Times New Roman" w:eastAsia="Calibri" w:cs="Times New Roman"/>
      <w:b/>
      <w:sz w:val="1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3:00Z</dcterms:created>
  <dc:creator>Vashegyi György</dc:creator>
  <dc:description/>
  <dc:language>en-US</dc:language>
  <cp:lastModifiedBy>Vashegyi György</cp:lastModifiedBy>
  <cp:lastPrinted>2012-11-24T18:54:00Z</cp:lastPrinted>
  <dcterms:modified xsi:type="dcterms:W3CDTF">2014-05-17T11:43:00Z</dcterms:modified>
  <cp:revision>3</cp:revision>
  <dc:subject/>
  <dc:title>Felix MENDELSSOHN BARTHOLDY (1809-1847):</dc:title>
</cp:coreProperties>
</file>