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1"/>
        <w:ind w:left="-284" w:right="-213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  <w:t xml:space="preserve">Ach Gott, vom Himmel sieh darein </w:t>
        <w:br/>
      </w: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 xml:space="preserve"> (Paris, 5. April 1832)</w:t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1. Coro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val="de-DE"/>
        </w:rPr>
        <w:t xml:space="preserve">1. Ach Gott, vom Himmel sieh darein </w:t>
        <w:br/>
        <w:t xml:space="preserve">und laß dich des erbarmen: </w:t>
        <w:br/>
        <w:t xml:space="preserve">wie wenig sind der Heilgen dein, </w:t>
        <w:br/>
        <w:t xml:space="preserve">verlassen sind wir Armen! </w:t>
        <w:br/>
        <w:t xml:space="preserve">Dein Wort man nicht läßt haben wahr, </w:t>
        <w:br/>
        <w:t xml:space="preserve">der Glaub ist auch verloschen gar </w:t>
        <w:br/>
        <w:t xml:space="preserve">bei allen Menschenkindern. </w:t>
        <w:br/>
        <w:br/>
        <w:t xml:space="preserve">2. Sie lehren eitel falsche List, </w:t>
        <w:br/>
        <w:t xml:space="preserve">was eigen Witz erfindet; </w:t>
        <w:br/>
        <w:t xml:space="preserve">ihr Herz nicht eines Sinnes ist, 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val="de-DE"/>
        </w:rPr>
        <w:t>in Gottes Wort gegründet:</w:t>
        <w:br/>
        <w:t xml:space="preserve">der wählet dies, der andre das, </w:t>
        <w:br/>
        <w:t>sie trennen uns ohn alle Maß</w:t>
        <w:br/>
        <w:t xml:space="preserve">und gleißen schön von außen. </w:t>
        <w:br/>
        <w:br/>
        <w:t>3. Gott woll ausrotten alle gar,</w:t>
      </w:r>
    </w:p>
    <w:p>
      <w:pPr>
        <w:pStyle w:val="Nincstrkz1"/>
        <w:ind w:right="-213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die falschen Schein uns lehren, </w:t>
        <w:br/>
        <w:t xml:space="preserve">dazu ihr Zung stolz offenbar </w:t>
        <w:br/>
        <w:t xml:space="preserve">spricht: „Trotz! Wer will's uns wehren? </w:t>
        <w:br/>
        <w:t xml:space="preserve">Wir haben Recht und Macht allein; </w:t>
        <w:br/>
        <w:t xml:space="preserve">was wir setzen, das gilt gemein. </w:t>
        <w:br/>
        <w:t xml:space="preserve">Wer ist, der uns wollt meistern?“ </w:t>
        <w:br/>
        <w:br/>
        <w:t xml:space="preserve">4. Darum spricht Gott: „Ich muß auf sein, </w:t>
        <w:br/>
        <w:t xml:space="preserve">die Armen sind verstöret, </w:t>
        <w:br/>
        <w:t xml:space="preserve">ihr Seufzen dringt zu mir herein, </w:t>
        <w:br/>
        <w:t xml:space="preserve">ich hab ihr Klag erhöret. </w:t>
        <w:br/>
        <w:t xml:space="preserve">Mein heilsam Wort soll auf den Plan, </w:t>
        <w:br/>
        <w:t xml:space="preserve">getrost und frisch sie greifen an </w:t>
        <w:br/>
        <w:t>und sein die Kraft der Armen.“</w:t>
        <w:br/>
      </w:r>
    </w:p>
    <w:p>
      <w:pPr>
        <w:pStyle w:val="Nincstrkz1"/>
        <w:ind w:right="-318" w:hanging="0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2. Recitativo (Baritono)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val="de-DE"/>
        </w:rPr>
        <w:t>Barmherzig und gnädig ist der Herr,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val="de-DE"/>
        </w:rPr>
        <w:t>geduldig und von großer Güte.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Er handelt nicht mit uns nach unsern Sünden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und vergilt uns nicht nach unsrer Missetat.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1"/>
        <w:ind w:left="-284" w:right="-213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  <w:t xml:space="preserve">Ach Gott, vom Himmel sieh darein </w:t>
        <w:br/>
      </w: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 xml:space="preserve"> (Párizs, 1832. április 5.)</w:t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1. Kórus</w:t>
      </w:r>
    </w:p>
    <w:p>
      <w:pPr>
        <w:pStyle w:val="Nincstrkz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Ah Istenünk, tekints le az Égből </w:t>
        <w:br/>
        <w:t>és irgalmazz nekünk: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</w:rPr>
        <w:t xml:space="preserve">mily kevesen vannak a Te szentjeid, 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</w:rPr>
        <w:t>mily elhagyottak vagyunk, mi szegények!</w:t>
        <w:br/>
      </w:r>
      <w:r>
        <w:rPr>
          <w:rFonts w:cs="Book Antiqua" w:ascii="Book Antiqua" w:hAnsi="Book Antiqua"/>
          <w:sz w:val="24"/>
          <w:szCs w:val="24"/>
          <w:lang w:val="en-GB"/>
        </w:rPr>
        <w:t xml:space="preserve">A Te szavadat sem fogadják el igaznak, </w:t>
        <w:br/>
        <w:t>a hit is immár elhalványult</w:t>
      </w:r>
    </w:p>
    <w:p>
      <w:pPr>
        <w:pStyle w:val="Nincstrkz1"/>
        <w:ind w:right="-318" w:hanging="0"/>
        <w:rPr/>
      </w:pPr>
      <w:r>
        <w:rPr>
          <w:rFonts w:cs="Book Antiqua" w:ascii="Book Antiqua" w:hAnsi="Book Antiqua"/>
          <w:sz w:val="24"/>
          <w:szCs w:val="24"/>
          <w:lang w:val="en-GB"/>
        </w:rPr>
        <w:t>az emberek között.</w:t>
        <w:br/>
        <w:br/>
        <w:t>2. Hamis és hiábavaló álnokság tanításuk,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mely önmagában gyönyörködik;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szívük nem oly értelemtől vezérelt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 xml:space="preserve">mely Isten szaván alapszik: </w:t>
        <w:br/>
        <w:t>ki ezt választja, ki meg azt,</w:t>
      </w:r>
    </w:p>
    <w:p>
      <w:pPr>
        <w:pStyle w:val="Nincstrkz1"/>
        <w:ind w:right="-678" w:hanging="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végtelen sok viszályt támasztanak köztünk,</w:t>
      </w:r>
    </w:p>
    <w:p>
      <w:pPr>
        <w:pStyle w:val="Nincstrkz1"/>
        <w:ind w:right="-67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bár kívülről oly tetszetősen.</w:t>
      </w:r>
    </w:p>
    <w:p>
      <w:pPr>
        <w:pStyle w:val="Nincstrkz1"/>
        <w:ind w:right="-67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</w:rPr>
        <w:t xml:space="preserve">3. Isten tépje hát ki mind tövestül,  </w:t>
        <w:br/>
        <w:t>kik a hamis látszatot tanítják nekünk,</w:t>
      </w:r>
    </w:p>
    <w:p>
      <w:pPr>
        <w:pStyle w:val="Nincstrkz1"/>
        <w:ind w:right="-318" w:hanging="0"/>
        <w:rPr/>
      </w:pPr>
      <w:r>
        <w:rPr>
          <w:rFonts w:cs="Book Antiqua" w:ascii="Book Antiqua" w:hAnsi="Book Antiqua"/>
          <w:sz w:val="24"/>
          <w:szCs w:val="24"/>
          <w:lang w:val="en-GB"/>
        </w:rPr>
        <w:t>s kiknek nyelve mégis büszkén, nyíltan hirdeti: „Ugyan! Ki száll velünk szembe?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Egyedül mienk a jog s a hatalom: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mit mi mondunk, az csak az igaz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Ki az, ki minket tanítani merészel? “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678" w:hanging="0"/>
        <w:rPr/>
      </w:pPr>
      <w:r>
        <w:rPr>
          <w:rFonts w:cs="Book Antiqua" w:ascii="Book Antiqua" w:hAnsi="Book Antiqua"/>
          <w:sz w:val="24"/>
          <w:szCs w:val="24"/>
          <w:lang w:val="de-DE"/>
        </w:rPr>
        <w:t>4. Ezért így szól Isten: „Cselekednem kell,</w:t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ert a szegények összezavarodtak,</w:t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sóhajuk eljutott hozzám,</w:t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eghallottam  panaszuk szavát.</w:t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Gyógyító szavam, tervem szerint</w:t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vigaszt és megkönnyebbülést hoz nekik, </w:t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s a szegények ereje lesz.“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incstrkz1"/>
        <w:ind w:right="-498" w:hanging="0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2. Recitativo (bariton)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Irgalmas és kegyes az Úr,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val="en-GB"/>
        </w:rPr>
        <w:t>türelmes és felettébb jóságos.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Nem a mi bűneink szerint bánik velünk,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s nem a mi vétkeink szerint szerint ítélkezik felettünk.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enn so hoch der Himmel über der Erde ist,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lasset er seine Gnade walten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über die, so ihn fürchten.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left="360" w:hanging="360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3. Aria (Baritono)</w:t>
      </w:r>
    </w:p>
    <w:p>
      <w:pPr>
        <w:pStyle w:val="Nincstrkz1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de-DE"/>
        </w:rPr>
        <w:t xml:space="preserve">5. Das Silber durchs Feur siebenmal 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bewährt wird lauter funden. </w:t>
      </w:r>
    </w:p>
    <w:p>
      <w:pPr>
        <w:pStyle w:val="Nincstrkz1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de-DE"/>
        </w:rPr>
        <w:t>An Gottes Wort man warten soll,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desgleichen alle Stunden. </w:t>
      </w:r>
    </w:p>
    <w:p>
      <w:pPr>
        <w:pStyle w:val="Nincstrkz1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de-DE"/>
        </w:rPr>
        <w:t xml:space="preserve">Es will durchs Kreuz bewähret sein; 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da wird sein Kraft erkannt und Schein </w:t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und leucht stark in die Lande. </w:t>
        <w:br/>
      </w:r>
    </w:p>
    <w:p>
      <w:pPr>
        <w:pStyle w:val="Nincstrkz1"/>
        <w:ind w:left="360" w:hanging="360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4. Choral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6. Das wollst du, Gott, bewahren rein 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vor diesem argen G'schlechte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und laß uns dir befohlen sein, 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aß sich's in uns nicht flechte.</w:t>
      </w:r>
    </w:p>
    <w:p>
      <w:pPr>
        <w:pStyle w:val="Nincstrkz1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de-DE"/>
        </w:rPr>
        <w:t xml:space="preserve">Der gottlos Hauf umher sich findt, 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wo diese losen Leute sind 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in deinem Volk erhaben.</w:t>
      </w:r>
    </w:p>
    <w:p>
      <w:pPr>
        <w:pStyle w:val="Nincstrkz1"/>
        <w:ind w:left="360" w:hanging="360"/>
        <w:rPr>
          <w:rFonts w:ascii="Book Antiqua" w:hAnsi="Book Antiqua" w:cs="Book Antiqua"/>
          <w:b/>
          <w:b/>
          <w:i/>
          <w:i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val="de-DE" w:eastAsia="hu-HU"/>
        </w:rPr>
      </w:r>
    </w:p>
    <w:p>
      <w:pPr>
        <w:pStyle w:val="Nincstrkz1"/>
        <w:ind w:left="360" w:hanging="360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Martin Luther</w:t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en-GB"/>
        </w:rPr>
        <w:br/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49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ert amiképpen az Ég a Föld felett oly magasan lakozik,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úgy lebeg az Ő kegyelme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zok felett, akik Őt félik.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left="360" w:hanging="360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3. Ária (bariton)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 Az ezüst, mely a tűz próbáját hétszer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iállta, tisztának találtatik. </w:t>
      </w:r>
    </w:p>
    <w:p>
      <w:pPr>
        <w:pStyle w:val="Nincstrkz1"/>
        <w:ind w:left="360" w:right="-498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kképpen kell Isten Szavára várakoznunk,</w:t>
      </w:r>
    </w:p>
    <w:p>
      <w:pPr>
        <w:pStyle w:val="Nincstrkz1"/>
        <w:ind w:left="360" w:right="-498" w:hanging="360"/>
        <w:rPr/>
      </w:pPr>
      <w:r>
        <w:rPr>
          <w:rFonts w:cs="Book Antiqua" w:ascii="Book Antiqua" w:hAnsi="Book Antiqua"/>
          <w:sz w:val="24"/>
          <w:szCs w:val="24"/>
        </w:rPr>
        <w:t>minden egyes órában.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kereszt próbáját kell kiállnunk;</w:t>
      </w:r>
    </w:p>
    <w:p>
      <w:pPr>
        <w:pStyle w:val="Nincstrkz1"/>
        <w:ind w:left="360" w:right="-318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által nyilvánul meg az Ő ereje és fénye,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erősen ragyog földünkre.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1"/>
        <w:ind w:left="360" w:hanging="360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4. Korál</w:t>
      </w:r>
    </w:p>
    <w:p>
      <w:pPr>
        <w:pStyle w:val="Nincstrkz1"/>
        <w:ind w:left="360" w:right="-678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Így tartsd meg Te, Istenünk, szavad tisztán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ádáz fajzattól;</w:t>
      </w:r>
    </w:p>
    <w:p>
      <w:pPr>
        <w:pStyle w:val="Nincstrkz1"/>
        <w:ind w:left="360" w:right="-678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, hogy csak Neked engedelmeskedjünk,</w:t>
      </w:r>
    </w:p>
    <w:p>
      <w:pPr>
        <w:pStyle w:val="Nincstrkz1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s az ellenség hálójába ne tévedjünk.</w:t>
      </w:r>
    </w:p>
    <w:p>
      <w:pPr>
        <w:pStyle w:val="Nincstrkz1"/>
        <w:ind w:left="360" w:right="-498" w:hanging="36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z istentelenek tömege vesz minket körül,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melyben Előtted elveszett emberek</w:t>
      </w:r>
    </w:p>
    <w:p>
      <w:pPr>
        <w:pStyle w:val="Nincstrkz1"/>
        <w:ind w:left="360" w:hanging="36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emelkednek fel a Te népedben.</w:t>
      </w:r>
    </w:p>
    <w:p>
      <w:pPr>
        <w:pStyle w:val="Nincstrkz1"/>
        <w:ind w:left="360" w:hanging="360"/>
        <w:rPr>
          <w:rFonts w:ascii="Book Antiqua" w:hAnsi="Book Antiqua" w:cs="Book Antiqua"/>
          <w:b/>
          <w:b/>
          <w:i/>
          <w:i/>
          <w:sz w:val="24"/>
          <w:szCs w:val="24"/>
          <w:lang w:val="en-GB"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val="en-GB" w:eastAsia="hu-HU"/>
        </w:rPr>
      </w:r>
    </w:p>
    <w:p>
      <w:pPr>
        <w:pStyle w:val="Nincstrkz1"/>
        <w:ind w:left="360" w:hanging="360"/>
        <w:jc w:val="right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Luther Márton</w:t>
      </w:r>
    </w:p>
    <w:p>
      <w:pPr>
        <w:pStyle w:val="Nincstrkz1"/>
        <w:ind w:left="360" w:hanging="360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  <w:t>Vashegyi György nyersfordítása</w:t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48:00Z</dcterms:created>
  <dc:creator>Vashegyi György</dc:creator>
  <dc:description/>
  <dc:language>en-US</dc:language>
  <cp:lastModifiedBy>Vashegyi György</cp:lastModifiedBy>
  <dcterms:modified xsi:type="dcterms:W3CDTF">2014-05-17T11:51:00Z</dcterms:modified>
  <cp:revision>2</cp:revision>
  <dc:subject/>
  <dc:title/>
</cp:coreProperties>
</file>