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Ludwig van Beethoven </w:t>
      </w:r>
      <w:r>
        <w:rPr>
          <w:rFonts w:cs="Book Antiqua" w:ascii="Book Antiqua" w:hAnsi="Book Antiqua"/>
          <w:bCs/>
          <w:sz w:val="20"/>
          <w:szCs w:val="20"/>
        </w:rPr>
        <w:t xml:space="preserve">(1770-1827): </w:t>
      </w:r>
    </w:p>
    <w:p>
      <w:pPr>
        <w:pStyle w:val="Normal"/>
        <w:spacing w:before="100" w:after="10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h! Perfido… Per pietà, non dirmi addio</w:t>
      </w:r>
    </w:p>
    <w:p>
      <w:pPr>
        <w:pStyle w:val="Normal"/>
        <w:spacing w:before="100" w:after="100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sz w:val="20"/>
            <w:szCs w:val="20"/>
          </w:rPr>
          <w:t xml:space="preserve">Pietro Metastasio </w:t>
        </w:r>
        <w:r>
          <w:rPr>
            <w:rStyle w:val="InternetLink"/>
            <w:rFonts w:cs="Book Antiqua" w:ascii="Book Antiqua" w:hAnsi="Book Antiqua"/>
            <w:bCs/>
            <w:color w:val="000000"/>
            <w:sz w:val="20"/>
            <w:szCs w:val="20"/>
          </w:rPr>
          <w:t>(1698 - 1782)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spacing w:before="100" w:after="1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h! perfido, spergi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Barbaro traditor, tu part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E son questi gl'ultimi tuoi conged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Ove s'intese tirannia più crude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Va, scellerato! va, pur fuggi da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L'ira de' numi non fuggir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e v'è giustizia in ciel, se v'è pie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ngiureranno a gara tutti a punirt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Ombra seguace, presente, ovunque v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Vedrò le mie vendet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Io già le godo immagi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I fulmini ti veggo già balenar d'into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h no! Fermate, vindici De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Risparmiate quel cor, ferite il mi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S'ei non è più qual era, son io qual f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Per lui vivea, voglio morir per lui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Per pietà, non dirmi ad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i te priva che far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Tu lo sai, bell'idol mi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Io d'affanno morir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Ah crudel! Tu vuoi ch'io mora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Tu non hai pietà di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Perchè rendi a chi t'ad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Così barbara mercè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Dite voi se in tanto af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Non son degna di pietà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TMLkntformzot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sz w:val="20"/>
          <w:szCs w:val="20"/>
        </w:rPr>
        <w:t>Ó, átkozott, hűtlen,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rbár hitszegő, elhagysz?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ez végső búcsúd?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 hallott már kegyetlenebb zsarnokságról?</w:t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sz w:val="20"/>
          <w:szCs w:val="20"/>
        </w:rPr>
        <w:t>Menj, gazember! Menj, szökj el tőlem,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gek haragja elől nem menekülhetsz.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 létezik igazság az égben, ha létezik kegyelem,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Összeesküvést szőve, versenyezni fognak büntetésedért!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övető árnyékként, bárhová is mégy, 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átni fogom bosszúmat;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ár örömömet lelem – elképzelve –, 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hogyan villámok cikáznak körülötted.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, nem! Megálljatok, bosszúálló istenek!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íméljétek meg azt a szívet, sebezzétek meg enyémet!</w:t>
      </w:r>
    </w:p>
    <w:p>
      <w:pPr>
        <w:pStyle w:val="Normal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 ő már nem is az, aki volt, én ugyanaz maradtam;</w:t>
      </w:r>
    </w:p>
    <w:p>
      <w:pPr>
        <w:pStyle w:val="HTMLkntformzott"/>
        <w:ind w:left="284" w:hanging="284"/>
        <w:rPr/>
      </w:pPr>
      <w:r>
        <w:rPr>
          <w:rFonts w:cs="Book Antiqua" w:ascii="Book Antiqua" w:hAnsi="Book Antiqua"/>
        </w:rPr>
        <w:t>Érte éltem, érte is akarok meghalni!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nj meg, ne mondj nékem búcsút,</w:t>
      </w:r>
    </w:p>
    <w:p>
      <w:pPr>
        <w:pStyle w:val="HTMLkntformzott"/>
        <w:ind w:left="284" w:hanging="284"/>
        <w:rPr/>
      </w:pPr>
      <w:r>
        <w:rPr>
          <w:rFonts w:cs="Book Antiqua" w:ascii="Book Antiqua" w:hAnsi="Book Antiqua"/>
        </w:rPr>
        <w:t>Tőled megfosztva mi lesz velem?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od, imádottam!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ájdalomba belehalok.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kegyetlen! Azt akarod, hogy meghaljak!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szánsz engem?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ért jutalmazod azt, ki imád téged 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y kegyetlen hálával?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d nekem, ily mély fájdalomban </w:t>
      </w:r>
    </w:p>
    <w:p>
      <w:pPr>
        <w:pStyle w:val="HTMLkntformzott"/>
        <w:ind w:left="284" w:hanging="284"/>
        <w:rPr/>
      </w:pPr>
      <w:r>
        <w:rPr>
          <w:rFonts w:cs="Book Antiqua" w:ascii="Book Antiqua" w:hAnsi="Book Antiqua"/>
        </w:rPr>
        <w:t>Nem vagyok méltó az irgalomra?</w:t>
      </w:r>
    </w:p>
    <w:p>
      <w:pPr>
        <w:pStyle w:val="HTMLkntformzot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kntformzott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HTMLkntformzott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8A2BE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music.org/lieder/m/metastas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0:00Z</dcterms:created>
  <dc:creator>Vashegyi György</dc:creator>
  <dc:description/>
  <dc:language>en-US</dc:language>
  <cp:lastModifiedBy>Vashegyi György</cp:lastModifiedBy>
  <dcterms:modified xsi:type="dcterms:W3CDTF">2014-05-08T11:50:00Z</dcterms:modified>
  <cp:revision>2</cp:revision>
  <dc:subject/>
  <dc:title>Ludwig van Beethoven (1770-1827):</dc:title>
</cp:coreProperties>
</file>