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Felix MENDELSSOHN BARTHOLDY (1809-1847):</w:t>
            </w:r>
          </w:p>
          <w:p>
            <w:pPr>
              <w:pStyle w:val="Nincstrkz1"/>
              <w:ind w:left="-284" w:right="-213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val="en-GB"/>
              </w:rPr>
              <w:t>Lauda Sion</w:t>
            </w:r>
          </w:p>
          <w:p>
            <w:pPr>
              <w:pStyle w:val="Nincstrkz1"/>
              <w:ind w:left="-284" w:right="-213" w:hanging="0"/>
              <w:jc w:val="center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  <w:t>Op. 73 (1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Felix MENDELSSOHN BARTHOLDY (1809-1847):</w:t>
            </w:r>
          </w:p>
          <w:p>
            <w:pPr>
              <w:pStyle w:val="Nincstrkz1"/>
              <w:ind w:left="-284" w:right="-213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val="en-GB"/>
              </w:rPr>
              <w:t>Lauda Sion</w:t>
            </w:r>
          </w:p>
          <w:p>
            <w:pPr>
              <w:pStyle w:val="Nincstrkz1"/>
              <w:ind w:left="-284" w:right="-213" w:hanging="0"/>
              <w:jc w:val="center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  <w:t>Op. 73 (18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1. C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uda Sion Salvator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uda ducem et pastor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In hymnis et canticis.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antum potes, tantum aud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ia major omni laud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ec laudare suffici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1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Dicsérd, Sión, a Megváltót,</w:t>
              <w:br/>
              <w:t>dicsérd a vezért, a pásztort,</w:t>
              <w:br/>
              <w:t>zengj himnuszt, zengj éneket!</w:t>
              <w:br/>
              <w:t>Ahogy bírod, akként merjed:</w:t>
              <w:br/>
              <w:t>nagyobb Ő mint a dicséret,</w:t>
              <w:br/>
              <w:t>méltón nem dicsérhe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2. C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udis thema special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Panis vivus et vita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Hodie proponitur.</w:t>
            </w:r>
          </w:p>
          <w:p>
            <w:pPr>
              <w:pStyle w:val="Normal"/>
              <w:spacing w:lineRule="auto" w:line="240" w:before="0" w:after="0"/>
              <w:ind w:right="-328" w:hanging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Quem in sacrae mensa coena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urbae fratrum duodena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Datum non ambigitur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2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 a dicséret külön tárgya</w:t>
              <w:br/>
              <w:t>ma hogy a Kenyeret áldja,</w:t>
              <w:br/>
              <w:t>mely éltet és eleven,</w:t>
              <w:br/>
              <w:t>s hogy végvacsoráján kapta</w:t>
              <w:br/>
              <w:t>a Tizenkettők csapatja,</w:t>
              <w:br/>
              <w:t>nem kétséges semmi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3. Soprano solo e C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Sit laus plena, sit sono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it jucunda, sit deco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Mentis jubilat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Dies enim solemnis agitur,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n qua mensae prima recolit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Hujus instituti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3. Szoprán szóló és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egyen teljes, legyen zengő,</w:t>
              <w:br/>
              <w:t>legyen vidám és illendő</w:t>
              <w:br/>
              <w:t>szívünk ujjongása ma:</w:t>
              <w:br/>
              <w:t>mert azt a napot jelzi ünnepünk,</w:t>
              <w:br/>
              <w:t>melyen először adatott nekünk</w:t>
              <w:br/>
              <w:t>ez a lelki lako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4. Quart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n hac mensa novi Reg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ovum Pascha novae leg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Phase vetus termin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Vetustatem novita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Umbram fugat verita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octem lux eliminat.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od in coena Christus gess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Faciendum hoc express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n sui memoriam.</w:t>
            </w:r>
          </w:p>
        </w:tc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4. Kvart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Új királynak asztalára</w:t>
              <w:br/>
              <w:t>új törvénynek szállt páskája:</w:t>
              <w:br/>
              <w:t>elavult a régi már.</w:t>
              <w:br/>
              <w:t>Fut az újtól ami agg,</w:t>
              <w:br/>
              <w:t>igazságtól ami vak;</w:t>
              <w:br/>
              <w:t>fut a fénytől a homály.</w:t>
            </w:r>
          </w:p>
          <w:p>
            <w:pPr>
              <w:pStyle w:val="Nincstrkz1"/>
              <w:ind w:left="426" w:hanging="426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it Krisztus tett ez estén,</w:t>
            </w:r>
          </w:p>
          <w:p>
            <w:pPr>
              <w:pStyle w:val="Nincstrkz1"/>
              <w:ind w:left="426" w:hanging="426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hagyta hogy rá emlékezvé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selekedjük mi is az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5. C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Docti sacris institut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Panem, vinum in salut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onsecramus hosti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Dogma datur christianis,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od in carnem transit pan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Et vinum in sanguinem.</w:t>
            </w:r>
          </w:p>
          <w:p>
            <w:pPr>
              <w:pStyle w:val="Normal"/>
              <w:spacing w:lineRule="auto" w:line="240" w:before="0" w:after="0"/>
              <w:ind w:right="-50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od non capis, quod non vid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nimosa firmat fid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Praeter rerum ordi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ub diversis specieb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ignis tantum, et non reb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tent res eximia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5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Okultunk szent törvényéből:</w:t>
              <w:br/>
              <w:t>így lesz borból és kenyérből</w:t>
              <w:br/>
              <w:t>üdvösséges áldoz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 xml:space="preserve">Ágazatja szent hitünknek: </w:t>
              <w:br/>
              <w:t xml:space="preserve">Testté, vérré lényegülnek, </w:t>
              <w:br/>
              <w:t xml:space="preserve">Bor s kenyér mi volt előbb. </w:t>
              <w:br/>
              <w:t xml:space="preserve">Régi rend itt újnak enged, </w:t>
              <w:br/>
              <w:t xml:space="preserve">Szárnya lankad észnek, szemnek, </w:t>
              <w:br/>
              <w:t xml:space="preserve">Élő hitből végy erőt. </w:t>
              <w:br/>
            </w:r>
            <w:r>
              <w:rPr>
                <w:rFonts w:cs="Book Antiqua" w:ascii="Book Antiqua" w:hAnsi="Book Antiqua"/>
                <w:sz w:val="26"/>
                <w:szCs w:val="26"/>
              </w:rPr>
              <w:t>Más és más - de nem lényegben,</w:t>
              <w:br/>
              <w:t>csak jel szerint más - szinekben</w:t>
              <w:br/>
              <w:t>égi jók lappanga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6. C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ub diversis specieb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ignis tantum, et non reb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atent res eximiae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6.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Más és más - de nem lényegben,</w:t>
              <w:br/>
              <w:t>csak jel szerint más - szinekben</w:t>
              <w:br/>
              <w:t>égi jók lappanga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7. Soprano so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aro cibus, sanguis potu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Manet tamen Christus to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ub utraque spec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 sumente non concis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on confractus, non divisu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nteger accipit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incstrkz1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7. Szoprán szól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 vér ital, a hús étel:</w:t>
              <w:br/>
              <w:t>mégis Krisztus, lényegével,</w:t>
              <w:br/>
              <w:t>teljes mindkét szín alat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Oly kenyér, melyet meg nem tör,</w:t>
              <w:br/>
              <w:t>aki vesz miként étekből,</w:t>
              <w:br/>
              <w:t>s el se vág, és meg se szel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8. Soli e C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umit unus, sumunt mill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antum isti, tantum ill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ec sumptus consumi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Sumunt boni, sumunt mal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orte tamen inaequal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Vitae vel interit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Mors est malis, vita boni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Vide paris sumption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am sit dispar exit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racto demum sacramen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e vacilles, sed memen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antum esse sub fragmen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antum toto tegi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Nulla rei fit scissur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igni tantum fit fractu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a nec status nec statu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ignati minui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Ecce panis angelorum</w:t>
            </w:r>
            <w:r>
              <w:rPr>
                <w:rFonts w:cs="Book Antiqua" w:ascii="Book Antiqua" w:hAnsi="Book Antiqua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actus cibus viatorum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Vere panis filior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on mittendus canib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[In figuris praesignat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um Isaac immolátur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gnus paschae deputat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Datur manna patribus.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Bone pastor, panis v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Jesu, nostri misere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u nos pasce, nos tu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Tu nos bona fac vide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n terra viventi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u, qui cuncta scis et val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i nos pascis hic mortale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uos tibi commensal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oheredes et sodale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ac sanctorum civi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men!</w:t>
            </w:r>
          </w:p>
        </w:tc>
        <w:tc>
          <w:tcPr>
            <w:tcW w:w="4531" w:type="dxa"/>
            <w:tcBorders/>
          </w:tcPr>
          <w:p>
            <w:pPr>
              <w:pStyle w:val="Nincstrkz1"/>
              <w:ind w:left="426" w:hanging="426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  <w:lang w:eastAsia="hu-HU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lang w:eastAsia="hu-HU"/>
              </w:rPr>
              <w:t>8. Szólók és 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Veszi egy és veszik ezren:</w:t>
              <w:br/>
              <w:t>annyit egy, amennyit ezren;</w:t>
              <w:br/>
              <w:t>fogyasztják és nem fogy el.</w:t>
            </w:r>
          </w:p>
          <w:p>
            <w:pPr>
              <w:pStyle w:val="Normal"/>
              <w:spacing w:lineRule="auto" w:line="240" w:before="0" w:after="0"/>
              <w:ind w:right="-328" w:hanging="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Veszik jók és veszik rosszak:</w:t>
              <w:br/>
              <w:t>csakhogy különböző sorsnak</w:t>
              <w:br/>
              <w:t>részesei ők vele,</w:t>
              <w:br/>
              <w:t>Rossznak halál, jónak élet:</w:t>
              <w:br/>
              <w:t>ilyen az egyforma étek</w:t>
              <w:br/>
              <w:t>különböző erej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 xml:space="preserve">S ha megtört az áldozatban, </w:t>
              <w:br/>
              <w:t xml:space="preserve">Kétség, tudd meg, nincsen abban: </w:t>
              <w:br/>
              <w:t xml:space="preserve">Úgy van ott minden darabban, </w:t>
              <w:br/>
              <w:t xml:space="preserve">Mint a teljes szín alatt. </w:t>
              <w:br/>
              <w:t xml:space="preserve">Őt törés nem törheté meg, </w:t>
              <w:br/>
              <w:t xml:space="preserve">Csak a jelnek (köntösének!) </w:t>
              <w:br/>
              <w:t xml:space="preserve">Színe tört meg, ám a lényeg </w:t>
              <w:br/>
              <w:t xml:space="preserve">Változatlan egy marad. </w:t>
              <w:br/>
            </w:r>
            <w:r>
              <w:rPr>
                <w:rFonts w:cs="Book Antiqua" w:ascii="Book Antiqua" w:hAnsi="Book Antiqua"/>
                <w:sz w:val="26"/>
                <w:szCs w:val="26"/>
              </w:rPr>
              <w:t>Im az angyalok kenyere,</w:t>
              <w:br/>
              <w:t>utonjárók eledele,</w:t>
              <w:br/>
              <w:t>édesfiaknak étele,</w:t>
              <w:br/>
              <w:t>nem ebek számára szánt.</w:t>
              <w:br/>
              <w:t>[Melynek előképe már a</w:t>
              <w:br/>
              <w:t>húsvéti bárány halála,</w:t>
              <w:br/>
              <w:t>valamint Izsák oltára,</w:t>
              <w:br/>
              <w:t>s hogy az égből manna szállt.]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Óh igaz Kenyér, jó Pásztor,</w:t>
              <w:br/>
              <w:t>Jézus, óvj az elbukástól,</w:t>
            </w:r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e táplálj és te palástolj</w:t>
              <w:br/>
              <w:t>s add hogy a feltámadáskor</w:t>
              <w:br/>
              <w:t>üdvnek látói legyünk.</w:t>
              <w:br/>
              <w:t>Te, ki mindent bírsz és értesz,</w:t>
              <w:br/>
              <w:t>s e földön táplálsz és éltetsz,</w:t>
              <w:br/>
              <w:t>tedd, hogy szent népeddel, ékes</w:t>
              <w:br/>
              <w:t>asztalodnál majd az édes</w:t>
              <w:br/>
              <w:t>örökségben résztvegyü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Ámen!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Aquinói Szent Tamá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Babits Mihály és Sík Sándor fordítás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1:00Z</dcterms:created>
  <dc:creator>HP</dc:creator>
  <dc:description/>
  <cp:keywords/>
  <dc:language>en-US</dc:language>
  <cp:lastModifiedBy>HP</cp:lastModifiedBy>
  <dcterms:modified xsi:type="dcterms:W3CDTF">2019-02-20T13:19:00Z</dcterms:modified>
  <cp:revision>1</cp:revision>
  <dc:subject/>
  <dc:title/>
</cp:coreProperties>
</file>