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right="-213" w:hanging="0"/>
        <w:jc w:val="center"/>
        <w:rPr/>
      </w:pPr>
      <w:r>
        <w:rPr>
          <w:rStyle w:val="Watchtitle"/>
          <w:rFonts w:cs="Book Antiqua" w:ascii="Book Antiqua" w:hAnsi="Book Antiqua"/>
          <w:b/>
          <w:color w:val="222222"/>
          <w:kern w:val="2"/>
        </w:rPr>
        <w:t>Jean-Joseph Cassanéa de MONDONVILLE</w:t>
      </w:r>
      <w:r>
        <w:rPr>
          <w:rFonts w:cs="Book Antiqua" w:ascii="Book Antiqua" w:hAnsi="Book Antiqua"/>
          <w:sz w:val="24"/>
          <w:szCs w:val="24"/>
        </w:rPr>
        <w:t xml:space="preserve"> (1711-1772)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ntate Domino (1743)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salmus 149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1. Cantate Domino canticum novum; laus ejus in ecclesia sanctorum. </w:t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2. Laetetur Israel in eo qui fecit eum, et filii Sion exsultent in rege suo. </w:t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3. Laudent nomen ejus in choro, in tympano et psalterio psallant ei. </w:t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4. Quia beneplacitum est Domino in populo suo, et exaltabit mansuetos in salutem. </w:t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5. Exsultabunt sancti in gloria, laetabuntur in cubilibus suis. </w:t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 xml:space="preserve">6. Exaltationes Dei in gutture eorum: et gladii ancipites in manibus eorum: ad faciendam vindictam in nationibus, increpationes in populis. 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>7. Ad alligandos reges eorum in compedibus, et nobiles eorum in manicis ferreis.</w:t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>[Ut faciant in eis judicium conscriptum: gloria haec est omnibus sanctis ejus.]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>8. Gloria Patri et Filio et Spiritui Sancto.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 xml:space="preserve">9. Sicut erat in principio et nunc et semper et in saecula saeculorum. 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en.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jc w:val="center"/>
        <w:rPr/>
      </w:pPr>
      <w:r>
        <w:rPr>
          <w:rStyle w:val="Watchtitle"/>
          <w:rFonts w:cs="Book Antiqua" w:ascii="Book Antiqua" w:hAnsi="Book Antiqua"/>
          <w:b/>
          <w:color w:val="222222"/>
          <w:kern w:val="2"/>
        </w:rPr>
        <w:t>Jean-Joseph Cassanéa de MONDONVILLE</w:t>
      </w:r>
      <w:r>
        <w:rPr>
          <w:rFonts w:cs="Book Antiqua" w:ascii="Book Antiqua" w:hAnsi="Book Antiqua"/>
          <w:sz w:val="24"/>
          <w:szCs w:val="24"/>
        </w:rPr>
        <w:t xml:space="preserve"> (1711-1772)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ntate Domino (1743)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9. zsoltár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 xml:space="preserve">1. Dicsérjétek az Urat! Énekeljetek az Úrnak új éneket; dicsérje őt a kegyesek gyülekezete! </w:t>
        <w:br/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Örvendezzen Izráel az ő teremtőjében: Sionnak fiai örüljenek az ő királyukban! </w:t>
        <w:br/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Dicsérjék az ő nevét tánczczal; dobbal és hárfával zengjenek néki. </w:t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br/>
        <w:t xml:space="preserve">4. Mert kedveli az Úr az ő népét, a szenvedőket szabadulással dicsőíti meg. </w:t>
        <w:br/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 xml:space="preserve">5. Vígadozzanak a kegyesek tisztességben; ujjongjanak nyugvó helyökön. </w:t>
        <w:br/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 xml:space="preserve">6. Isten-dicsőítés legyen torkukban, kétélű fegyver kezeikben; hogy bosszút álljanak a pogányokon, és megfenyítsék a nemzeteket! </w:t>
        <w:br/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 xml:space="preserve">7. Hogy lánczra fűzzék királyaikat, főembereiket pedig vas-bilincsekbe. </w:t>
        <w:br/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[Hogy végrehajtsák rajtok a megírott ítéletet. Dicsőség ez az ő minden kegyeltjére!] 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Dicsőség az Atyának, Fiúnak és Szentléleknek.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/>
      </w:pPr>
      <w:r>
        <w:rPr>
          <w:rFonts w:cs="Book Antiqua" w:ascii="Book Antiqua" w:hAnsi="Book Antiqua"/>
          <w:sz w:val="24"/>
          <w:szCs w:val="24"/>
        </w:rPr>
        <w:t>9. Miképpen kezdetben volt, most és mindörökkön örökké.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men.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InternetLink">
    <w:name w:val="Hyperlink"/>
    <w:rPr>
      <w:b w:val="false"/>
      <w:bCs w:val="false"/>
      <w:strike w:val="false"/>
      <w:dstrike w:val="false"/>
      <w:color w:val="CC0000"/>
      <w:u w:val="none"/>
      <w:shd w:fill="auto" w:val="clear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315" w:before="0" w:after="270"/>
      <w:jc w:val="both"/>
    </w:pPr>
    <w:rPr>
      <w:rFonts w:ascii="Arial" w:hAnsi="Arial" w:cs="Arial"/>
      <w:b/>
      <w:bCs/>
      <w:sz w:val="23"/>
      <w:szCs w:val="23"/>
    </w:rPr>
  </w:style>
  <w:style w:type="paragraph" w:styleId="Desc">
    <w:name w:val="desc"/>
    <w:basedOn w:val="Normal"/>
    <w:qFormat/>
    <w:pPr>
      <w:overflowPunct w:val="true"/>
      <w:autoSpaceDE w:val="true"/>
      <w:spacing w:lineRule="atLeast" w:line="360" w:before="0" w:after="270"/>
    </w:pPr>
    <w:rPr>
      <w:i/>
      <w:iCs/>
      <w:color w:val="000000"/>
      <w:sz w:val="30"/>
      <w:szCs w:val="30"/>
    </w:rPr>
  </w:style>
  <w:style w:type="paragraph" w:styleId="Nincstrkz">
    <w:name w:val="Nincs térköz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0:00Z</dcterms:created>
  <dc:creator>Vashegyi György</dc:creator>
  <dc:description/>
  <cp:keywords/>
  <dc:language>en-US</dc:language>
  <cp:lastModifiedBy>Vashegyi György</cp:lastModifiedBy>
  <dcterms:modified xsi:type="dcterms:W3CDTF">2015-09-08T10:28:00Z</dcterms:modified>
  <cp:revision>5</cp:revision>
  <dc:subject/>
  <dc:title/>
</cp:coreProperties>
</file>