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711-1772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isi Dominus (1743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almus 126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1. Nisi Dominus aedificaverit domum, in vanum laboraverunt qui aedificant eam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si Dominus custodierit civitatem, frustra vigilat qui custodit eam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2. Vanum est vobis ante lucem surgere: surgite, surgite postquam sederitis, qui manducatis panem doloris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3. Cum dederit dilectis suis somnum: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cce haereditas Domini filii, merces fructus ventris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Sicut sagittae in manu potentis, ita filii excussorum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5-6. Beatus vir qui implevit desiderium suum ex ipsis: non confundetur, cum loquetur inimicis suis in port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711-1772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isi Dominus (1743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6. zsoltár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1. Ha az Úr nem építi a házat, hiába dolgoznak azon annak építői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az Úr nem őrzi a várost, hiába vigyáz az őriző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2. Hiába néktek korán felkelnetek, későn feküdnötök, fáradsággal szerzett kenyeret ennetek!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3. Szerelmesének álmában ád eleget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é, az Úrnak öröksége, a fiak; az anyaméh gyümölcse: jutalom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Mint nyilak a hősnek kezében, olyanok a serdülő fiak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5-6. Boldog ember, a ki ilyenekkel tölti meg tegzét; nem szégyenülnek meg, ha ellenséggel szólnak a kapuban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2:00Z</dcterms:created>
  <dc:creator>Vashegyi György</dc:creator>
  <dc:description/>
  <cp:keywords/>
  <dc:language>en-US</dc:language>
  <cp:lastModifiedBy>Vashegyi György</cp:lastModifiedBy>
  <dcterms:modified xsi:type="dcterms:W3CDTF">2015-09-08T10:31:00Z</dcterms:modified>
  <cp:revision>7</cp:revision>
  <dc:subject/>
  <dc:title/>
</cp:coreProperties>
</file>