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392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Johann Sebastian BACH (1685-1750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Selig ist der Man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BWV 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  <w:t>(for 2nd Day of Christmas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  <w:t>St. Stefanus Day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Johann Sebastian BACH (1685-1750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Selig ist der Man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BWV 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  <w:t xml:space="preserve">(Kantáta Karácsony másnapjára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  <w:t>Szt. István vértanú ünnep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1. Aria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SUS (BASSO)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lig ist der Mann, der die Anfechtung erduldet; denn, nachdem er bewähret ist, wird er die Krone des Lebens empfah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(BASSZUS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 ember az, aki a kísértésben kitart;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minekutána megpróbáltatott, elveszi az életnek koronáj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2. Recitativ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NIMA (SOPRANO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dieser süße Trost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quickt auch mir mein Herz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sonst in Ach und Schmerz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n ewig Leiden findet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sich als wie ein Wurm in seinem Blute winde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muss als wie ein Schaf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i tausend rauhen Wölfen leben;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bin ein recht verlassnes Lamm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muss mich ihrer Wut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Grausamkeit ergeb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Abeln dort betraf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presset mir auch diese Tränenflu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Jesu, wüsst ich hier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cht Trost von dir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müßte Mut und Herze brech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voller Trauren sprechen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Recitativo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LEK (SZOPRÁN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édes vigasztalás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vendezteti meg az én szívemet is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különben sóhaj és fájdalom közepette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i állandóan életét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nyomorult féreghez hasonlóan saját vérében fetreng.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nyáj juhaként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ernyi vad farkas között kell élnem;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hagyott bárány vagyok,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agjuknak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egyetlenségüknek kiszolgáltatott préda.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 Ábellel egykor történt,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 is nyomaszt engem e könnyáradat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Jézus! ha nem lelnék itt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asztalást Tőled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orságom és szívem megtöretn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gyásszal telve így kellene szólnom: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3. Aria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NIMA (SOPRANO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ünschte mir den Tod, den Tod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du, mein Jesu, mich nicht liebtest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 wenn du mich annoch betrübtest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hätt ich mehr als Höllenno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Ária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LEK (SZOPRÁN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alált, a halált kívánnám magamnak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Te, én Jézusom nem szeretnél engem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még Te is elszomorítanál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ájdalmam a pokoléhoz lenne hasonló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4. Recitativ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SUS (BASSO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reiche dir die Hand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auch damit das Herze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NIMA (SOPRANO)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süßes Liebespfand,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kannst die Feinde stürzen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ihren Grimm verkürz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(BASSZUS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zemet nyújtom neked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zal együtt szívemet is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LEK (SZOPRÁN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édes szerelmi zálog: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legyőzheted ellenségei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éget vethetsz gyűlöletüknek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5. Aria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SUS (BASSO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, ja, ich kann die Feinde schlagen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dich nur stets bei mir verklagen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um fasse dich, bedrängter Geist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drängter Geist, hör auf zu weinen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Sonne wird noch helle schein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dir itzt Kummerwolken weis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Ária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(BASSZUS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le tudom győzni az ellenséget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 szünet nélkül téged vádol előttem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félj hát, sokat szenvedett lélek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kat szenvedett lélek, ne panaszkodj tovább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Nap fényesen fog még ragyogn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ha most rád éppen a gond felhőit küldi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6. Recitativo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SUS (BASSO)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meiner Schoß liegt Ruh und Leb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 will ich dir einst ewig geben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NIMA (SOPRANO)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Jesu, wär ich schon bei dir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striche mir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Wind schon über Gruft und Grab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könnt ich alle Not besieg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denen, die im Sarge liegen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auf den Schall der Engel hofften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Jesu, mache mir doch nur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tephano, den Himmel offen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Herz ist schon bereit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dir hinaufzusteig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, komm, vergnügte Zeit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magst mir Gruft und Grab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meinen Jesum zeig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Recitativo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(BASSZUS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blemben nyugalom és élet hono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zt neked örökre megadom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LEK (SZOPRÁN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Jézus, bárcsak már Nálad lennék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bárcsak immár elvinne magával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él halálom és sírhantom felé,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inden bajomtól megszabaduljak!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ottak, akik a koporsóban fekve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upán az angyalok hívására várnak!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Jézus, kérlek, tárd ki nekem is,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 Istvánnak, a Menny kapuját!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vem készen áll arra,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Tehozzád emelkedjen.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öjj, jöjj hát, boldog óra!</w:t>
            </w:r>
          </w:p>
          <w:p>
            <w:pPr>
              <w:pStyle w:val="Normal"/>
              <w:ind w:left="142" w:right="-249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álom és sírhantom melle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omat adhatod nekem.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7. Aria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NIMA (SOPRANO)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ende behende mein irdisches Lebe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Freuden zu scheiden verlang ich itzt eb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Heiland, ich sterbe mit höchster Begier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er hast du die Seele, was schenkest du mir?</w:t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. Ária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LEK (SZOPRÁN)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tek befejezni földi életem,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mmel kívánok innen eltávozni.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özítőm, vággyal telve halok me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élek egészen a Tied: Te mit adsz nekem cserébe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ind w:right="-249" w:hanging="0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8. Choral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bCs/>
                <w:lang w:val="de-DE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Richte dich, Liebste, nach meinem Gefallen und gläube</w:t>
            </w:r>
          </w:p>
          <w:p>
            <w:pPr>
              <w:pStyle w:val="Normal"/>
              <w:ind w:right="-249" w:hanging="0"/>
              <w:rPr>
                <w:rFonts w:ascii="Book Antiqua" w:hAnsi="Book Antiqua" w:cs="Book Antiqua"/>
                <w:bCs/>
                <w:lang w:val="de-DE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Dass ich dein Seelenfreund immer und ewig verbleibe,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  <w:bCs/>
                <w:lang w:val="de-DE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Der dich ergötzt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  <w:bCs/>
                <w:lang w:val="de-DE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Und in den Himmel versetzt</w:t>
            </w:r>
          </w:p>
          <w:p>
            <w:pPr>
              <w:pStyle w:val="Normal"/>
              <w:ind w:left="284" w:right="-249" w:hanging="284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Aus dem gemarterten Leibe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Korá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vesd hát, legkedvesebb, az én akaratomat és hidd 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én lelked igaz barátja vagyok most és mindörökké,</w:t>
            </w:r>
          </w:p>
          <w:p>
            <w:pPr>
              <w:pStyle w:val="Normal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téged megörvendeztet,</w:t>
            </w:r>
          </w:p>
          <w:p>
            <w:pPr>
              <w:pStyle w:val="Normal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őt, a Mennybe juttat el,</w:t>
            </w:r>
          </w:p>
          <w:p>
            <w:pPr>
              <w:pStyle w:val="Normal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meggyötört földi testből.</w:t>
            </w:r>
          </w:p>
          <w:p>
            <w:pPr>
              <w:pStyle w:val="Normal"/>
              <w:ind w:left="142" w:hanging="1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2" w:hanging="142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© Vashegyi György nyersfordítá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1:00Z</dcterms:created>
  <dc:creator>Orsi</dc:creator>
  <dc:description/>
  <cp:keywords/>
  <dc:language>en-US</dc:language>
  <cp:lastModifiedBy>Orsi</cp:lastModifiedBy>
  <dcterms:modified xsi:type="dcterms:W3CDTF">2025-09-15T08:31:00Z</dcterms:modified>
  <cp:revision>2</cp:revision>
  <dc:subject/>
  <dc:title/>
</cp:coreProperties>
</file>