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Francesco Bartolomeo CONTI (1681-1732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Missa Sancti Pau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Francesco Bartolomeo CONTI (1681-1732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Missa Sancti Pau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1. Kyrie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yrie eleison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1. Kyrie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am irgalmazz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 xml:space="preserve">Christe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riste eleison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 xml:space="preserve">Christe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risztus kegyelmezz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3. Kyrie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yrie eleison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3. Kyrie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am irgalmazz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 xml:space="preserve">Gloria 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Gloria in excelsis Deo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 xml:space="preserve">Gloria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őség a magasságban Istenne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. Et in terra pax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t in terra pax</w:t>
              <w:br/>
              <w:t>hominibus bonae voluntatis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. Et in terra pax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 földön békesség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jóakaratú embereknek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Laudamus te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audamus te, benedicimus te,</w:t>
              <w:br/>
              <w:t>adoramus te, glorificamus te.</w:t>
              <w:br/>
              <w:t>Gratias agimus tibi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Laudamus t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őítünk Téged, áldunk Téged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mádunk Téged, magasztalunk Téged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álát adunk Neked</w:t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 xml:space="preserve">Propter magnam 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pter magnam gloriam tuam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 xml:space="preserve">Propter magnam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gy dicsőségedér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Domine Deus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mine Deus, Rex caelestis,</w:t>
              <w:br/>
              <w:t>Deus Pater omnipotens.</w:t>
              <w:br/>
              <w:t>Domine Fili unigenite Jesu Christe.</w:t>
              <w:br/>
              <w:t>Domine Deus, Agnus Dei,</w:t>
              <w:br/>
              <w:t>Filius Patris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Domine Deu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unk és Istenünk! Mennyei Király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nható Atyaisten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unk, Jézus Krisztus: egyszülött Fiú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unk és Istenünk, Isten Báránya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Atyának Fia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Qui tollis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Qui tollis peccata mundi,</w:t>
              <w:br/>
              <w:t>miserere nobis.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Qui tollis peccata mundi,</w:t>
              <w:br/>
              <w:t>suscipe deprecationem nostram.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Qui sedes ad dextram Patris,</w:t>
              <w:br/>
              <w:t>miserere nobis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Qui tolli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elveszed a világ bűneit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rgalmazz nekünk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elveszed a világ bűneit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llgasd meg könyörgésünket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az Atya jobbján ülsz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rgalmazz nekünk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 xml:space="preserve">Quoniam 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eastAsia="Calibri" w:cs="Calibri"/>
                <w:lang w:eastAsia="en-US"/>
              </w:rPr>
            </w:pPr>
            <w:r>
              <w:rPr>
                <w:rFonts w:eastAsia="Calibri" w:cs="Calibri" w:ascii="Book Antiqua" w:hAnsi="Book Antiqua"/>
                <w:lang w:eastAsia="en-US"/>
              </w:rPr>
              <w:t>Quoniam tu solus Sanctus,</w:t>
              <w:br/>
              <w:t>tu solus Dominus,</w:t>
              <w:br/>
              <w:t>tu solus Altissimus, Jesu Christe.</w:t>
              <w:br/>
              <w:t>Cum Sancto Spiritu</w:t>
              <w:br/>
              <w:t>in gloria Dei Patris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eastAsia="Calibri" w:cs="Calibri"/>
                <w:lang w:eastAsia="en-US"/>
              </w:rPr>
            </w:pPr>
            <w:r>
              <w:rPr>
                <w:rFonts w:eastAsia="Calibri" w:cs="Calibri" w:ascii="Book Antiqua" w:hAnsi="Book Antiqua"/>
                <w:lang w:eastAsia="en-US"/>
              </w:rPr>
              <w:t>amen.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 xml:space="preserve">Quoniam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egyedül Te vagy a Szent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vagy az Úr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vagy az egyetlen Fölség: Jézus Kriszt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Szentlélekkel együt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Atyaisten dicsőségében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en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Credo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eastAsia="Calibri" w:cs="Calibri"/>
                <w:lang w:eastAsia="en-US"/>
              </w:rPr>
            </w:pPr>
            <w:r>
              <w:rPr>
                <w:rFonts w:eastAsia="Calibri" w:cs="Calibri" w:ascii="Book Antiqua" w:hAnsi="Book Antiqua"/>
                <w:lang w:eastAsia="en-US"/>
              </w:rPr>
              <w:t>Credo in unum Deum;</w:t>
              <w:br/>
              <w:t>Patrem omnipotentem,</w:t>
              <w:br/>
              <w:t>factorem caeli et terrae,</w:t>
              <w:br/>
              <w:t>visibilium omnium et invisibilium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eastAsia="Calibri" w:cs="Calibri"/>
                <w:lang w:eastAsia="en-US"/>
              </w:rPr>
            </w:pPr>
            <w:r>
              <w:rPr>
                <w:rFonts w:eastAsia="Calibri" w:cs="Calibri" w:ascii="Book Antiqua" w:hAnsi="Book Antiqua"/>
                <w:lang w:eastAsia="en-US"/>
              </w:rPr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eastAsia="Calibri" w:cs="Calibri"/>
                <w:lang w:eastAsia="en-US"/>
              </w:rPr>
            </w:pPr>
            <w:r>
              <w:rPr>
                <w:rFonts w:eastAsia="Calibri" w:cs="Calibri" w:ascii="Book Antiqua" w:hAnsi="Book Antiqua"/>
                <w:lang w:eastAsia="en-US"/>
              </w:rPr>
              <w:t>Et in unum Dominum Jesum Christum,</w:t>
              <w:br/>
              <w:t>Filium Dei unigenitum,</w:t>
              <w:br/>
              <w:t>Et ex Patre natum ante omnia saecula.</w:t>
              <w:br/>
              <w:t>Deum de Deo, lumen de lumine,</w:t>
              <w:br/>
              <w:t>Deum verum de Deo vero.</w:t>
              <w:br/>
              <w:t>Genitum non factum,</w:t>
              <w:br/>
              <w:t>consubstantialem Patri;</w:t>
              <w:br/>
              <w:t>per quem omnia facta sunt.</w:t>
              <w:br/>
              <w:t>Qui propter nos homines,</w:t>
              <w:br/>
              <w:t>et propter nostram salutem</w:t>
              <w:br/>
              <w:t>descendit de caelis.</w:t>
              <w:br/>
              <w:t>Et incarnatus est de Spiritu Sancto</w:t>
              <w:br/>
              <w:t>ex Maria Virgine: et homo factus est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eastAsia="Calibri" w:cs="Calibri"/>
                <w:lang w:eastAsia="en-US"/>
              </w:rPr>
            </w:pPr>
            <w:r>
              <w:rPr>
                <w:rFonts w:eastAsia="Calibri" w:cs="Calibri" w:ascii="Book Antiqua" w:hAnsi="Book Antiqua"/>
                <w:lang w:eastAsia="en-US"/>
              </w:rPr>
              <w:t>Crucifixus etiam pro nobis</w:t>
              <w:br/>
              <w:t>sub Pontio Pilato,</w:t>
              <w:br/>
              <w:t>passus et sepultus es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Credo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iszek egy Istenben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nható Atyában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ennynek és földnek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inden láthatónak és láthatatlannak Teremtőjében.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iszek az egy Úrban: Jézus Krisztusban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sten egyszülött Fiában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ki az Atyától született az idők kezdete előtt. Isten az Istentől, Világosság a Világosságtól, valóságos Isten a valóságos Istentől.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zületett, de nem teremtmény: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z Atyával egylényegű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és minden általa lett.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Értünk emberekért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 mi üdvösségünkért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szállott a mennyből.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egtestesült a Szentlélek erejéből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Szűz Máriától, és emberré lett. 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ontius Pilátus alatt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értünk keresztre feszítetté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ínhalált szenvedett és eltemették.</w:t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Et resurrexit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t resurrexit tertia die</w:t>
              <w:br/>
              <w:t>secundum Scripturas.</w:t>
              <w:br/>
              <w:t>Et ascendit in caelum:</w:t>
              <w:br/>
              <w:t>sedet ad dexteram Patris.</w:t>
              <w:br/>
              <w:t>Et iterum venturus est cum gloria,</w:t>
              <w:br/>
              <w:t>judicare vivos et mortuos;</w:t>
              <w:br/>
              <w:t>cujus regni non erit finis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Et resurrexit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armadnapra feltámadott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z Írások szerint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ölment a mennybe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tt ül az Atyának jobbján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 újra eljön dicsőségben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ítélni élőket és holtakat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és országának nem lesz vége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 xml:space="preserve">Et in Spiritum 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eastAsia="Calibri" w:cs="Calibri"/>
                <w:lang w:eastAsia="en-US"/>
              </w:rPr>
            </w:pPr>
            <w:r>
              <w:rPr>
                <w:rFonts w:eastAsia="Calibri" w:cs="Calibri" w:ascii="Book Antiqua" w:hAnsi="Book Antiqua"/>
                <w:lang w:eastAsia="en-US"/>
              </w:rPr>
              <w:t>Et in Spiritum Sanctum,</w:t>
              <w:br/>
              <w:t>Dominum, et vivificantem:</w:t>
              <w:br/>
              <w:t>qui ex Patre Filioque procedit.</w:t>
              <w:br/>
              <w:t>Qui cum Patre et Filio simul</w:t>
              <w:br/>
              <w:t>adoratur et conglorificatur:</w:t>
              <w:br/>
              <w:t>qui locutus est per Prophetas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eastAsia="Calibri" w:cs="Calibri"/>
                <w:lang w:eastAsia="en-US"/>
              </w:rPr>
            </w:pPr>
            <w:r>
              <w:rPr>
                <w:rFonts w:eastAsia="Calibri" w:cs="Calibri" w:ascii="Book Antiqua" w:hAnsi="Book Antiqua"/>
                <w:lang w:eastAsia="en-US"/>
              </w:rPr>
              <w:t>Et in unam sanctam catholicam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eastAsia="Calibri" w:cs="Calibri"/>
                <w:lang w:eastAsia="en-US"/>
              </w:rPr>
            </w:pPr>
            <w:r>
              <w:rPr>
                <w:rFonts w:eastAsia="Calibri" w:cs="Calibri" w:ascii="Book Antiqua" w:hAnsi="Book Antiqua"/>
                <w:lang w:eastAsia="en-US"/>
              </w:rPr>
              <w:t>et apostolicam Ecclesiam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eastAsia="Calibri" w:cs="Calibri"/>
                <w:lang w:eastAsia="en-US"/>
              </w:rPr>
            </w:pPr>
            <w:r>
              <w:rPr>
                <w:rFonts w:eastAsia="Calibri" w:cs="Calibri" w:ascii="Book Antiqua" w:hAnsi="Book Antiqua"/>
                <w:lang w:eastAsia="en-US"/>
              </w:rPr>
              <w:t>Confiteor unum baptisma,</w:t>
              <w:br/>
              <w:t>in remissionem peccatorum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eastAsia="Calibri" w:cs="Calibri"/>
                <w:lang w:eastAsia="en-US"/>
              </w:rPr>
            </w:pPr>
            <w:r>
              <w:rPr>
                <w:rFonts w:eastAsia="Calibri" w:cs="Calibri" w:ascii="Book Antiqua" w:hAnsi="Book Antiqua"/>
                <w:lang w:eastAsia="en-US"/>
              </w:rPr>
              <w:t>Et expecto resurrectionem mortuorum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eastAsia="Calibri" w:cs="Calibri"/>
                <w:lang w:eastAsia="en-US"/>
              </w:rPr>
            </w:pPr>
            <w:r>
              <w:rPr>
                <w:rFonts w:eastAsia="Calibri" w:cs="Calibri" w:ascii="Book Antiqua" w:hAnsi="Book Antiqua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 xml:space="preserve">Et in Spiritum 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iszek a Szentlélekben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Urunkban és éltetőnkben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ki az Atyától és a Fiútól származik.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kit épp úgy imádunk és dicsőítünk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int az Atyát és a Fiút.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Ő szólt a próféták szavával.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iszek az egy, szent, katolikus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és apostoli Anyaszentegyházban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allom az egy keresztséget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 bűnök bocsánatára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árom a holtak föltámadásá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14. Et vitam 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eastAsia="Calibri" w:cs="Calibri"/>
                <w:lang w:eastAsia="en-US"/>
              </w:rPr>
            </w:pPr>
            <w:r>
              <w:rPr>
                <w:rFonts w:eastAsia="Calibri" w:cs="Calibri" w:ascii="Book Antiqua" w:hAnsi="Book Antiqua"/>
                <w:lang w:eastAsia="en-US"/>
              </w:rPr>
              <w:t>Et vitam venturi saeculi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eastAsia="Calibri" w:cs="Calibri"/>
                <w:lang w:eastAsia="en-US"/>
              </w:rPr>
            </w:pPr>
            <w:r>
              <w:rPr>
                <w:rFonts w:eastAsia="Calibri" w:cs="Calibri" w:ascii="Book Antiqua" w:hAnsi="Book Antiqua"/>
                <w:lang w:eastAsia="en-US"/>
              </w:rPr>
              <w:t>Amen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eastAsia="Calibri" w:cs="Calibri"/>
                <w:lang w:eastAsia="en-US"/>
              </w:rPr>
            </w:pPr>
            <w:r>
              <w:rPr>
                <w:rFonts w:eastAsia="Calibri" w:cs="Calibri" w:ascii="Book Antiqua" w:hAnsi="Book Antiqua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14. Et vitam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z eljövendő örök élete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en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5. Sanctus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eastAsia="Calibri" w:cs="Calibri"/>
                <w:lang w:eastAsia="en-US"/>
              </w:rPr>
            </w:pPr>
            <w:r>
              <w:rPr>
                <w:rFonts w:eastAsia="Calibri" w:cs="Calibri" w:ascii="Book Antiqua" w:hAnsi="Book Antiqua"/>
                <w:lang w:eastAsia="en-US"/>
              </w:rPr>
              <w:t>Sanctus, Sanctus, Sanctus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eastAsia="Calibri" w:cs="Calibri"/>
                <w:lang w:eastAsia="en-US"/>
              </w:rPr>
            </w:pPr>
            <w:r>
              <w:rPr>
                <w:rFonts w:eastAsia="Calibri" w:cs="Calibri" w:ascii="Book Antiqua" w:hAnsi="Book Antiqua"/>
                <w:lang w:eastAsia="en-US"/>
              </w:rPr>
              <w:t>Dominus Deus Sabaoth.</w:t>
              <w:br/>
              <w:t>Pleni sunt caeli et terra gloria tua.</w:t>
              <w:br/>
              <w:t>Hosanna in excelsis.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5. Sanctu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nt vagy, szent vagy, szent vagy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nség Ura, Istene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őséged betölti a mennyet és a földe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zsanna a magasságban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6. Benedictus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Benedictus qui venit in nomine Domini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6. Benedictu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Áldott, aki jön az Úr nevében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7. Hosanna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eastAsia="Calibri" w:cs="Calibri"/>
                <w:lang w:eastAsia="en-US"/>
              </w:rPr>
            </w:pPr>
            <w:r>
              <w:rPr>
                <w:rFonts w:eastAsia="Calibri" w:cs="Calibri" w:ascii="Book Antiqua" w:hAnsi="Book Antiqua"/>
                <w:lang w:eastAsia="en-US"/>
              </w:rPr>
              <w:t>Hosanna in excelsis.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7. Hosanna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zsanna, a magasságban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8. Agnus Dei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eastAsia="Calibri" w:cs="Calibri"/>
                <w:lang w:eastAsia="en-US"/>
              </w:rPr>
            </w:pPr>
            <w:r>
              <w:rPr>
                <w:rFonts w:eastAsia="Calibri" w:cs="Calibri" w:ascii="Book Antiqua" w:hAnsi="Book Antiqua"/>
                <w:lang w:eastAsia="en-US"/>
              </w:rPr>
              <w:t>Agnus Dei,</w:t>
              <w:br/>
              <w:t>qui tollis peccata mundi, miserere nobis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eastAsia="Calibri" w:cs="Calibri"/>
                <w:lang w:eastAsia="en-US"/>
              </w:rPr>
            </w:pPr>
            <w:r>
              <w:rPr>
                <w:rFonts w:eastAsia="Calibri" w:cs="Calibri" w:ascii="Book Antiqua" w:hAnsi="Book Antiqua"/>
                <w:lang w:eastAsia="en-US"/>
              </w:rPr>
              <w:t>Agnus Dei,</w:t>
              <w:br/>
              <w:t>qui tollis peccata mundi, miserere nobis.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gnus Dei,</w:t>
              <w:br/>
              <w:t>qui tollis peccata mundi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8. Agnus De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en Báránya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elveszed a világ bűneit: irgalmazz nekünk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en Báránya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elveszed a világ bűneit: irgalmazz nekünk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en Báránya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Te elveszed a világ bűneit: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19. Dona nobis 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na nobis pacem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19. Dona nobis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j nekünk békét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Garamond" w:hAnsi="Garamond" w:eastAsia="Times New Roman" w:cs="Arial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9:00Z</dcterms:created>
  <dc:creator>Orsi</dc:creator>
  <dc:description/>
  <cp:keywords/>
  <dc:language>en-US</dc:language>
  <cp:lastModifiedBy>Orsi</cp:lastModifiedBy>
  <dcterms:modified xsi:type="dcterms:W3CDTF">2024-11-18T10:29:00Z</dcterms:modified>
  <cp:revision>2</cp:revision>
  <dc:subject/>
  <dc:title/>
</cp:coreProperties>
</file>