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ranceso Bartolomeo CONTI </w:t>
      </w:r>
    </w:p>
    <w:p>
      <w:pPr>
        <w:pStyle w:val="Nincstrkz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(1682-1732):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nguet anima mea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1. Rec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Languet anima mea amore tu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o benignissime Jes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Aestuat et spirate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in amore defic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2. 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O vulnera, v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coelestis, amant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rophea regnant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cor mihi aperi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ransfligite pect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confodite pect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sic mori beat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me facit dilect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O vulnera, vita </w:t>
      </w:r>
      <w:r>
        <w:rPr>
          <w:rFonts w:eastAsia="Times New Roman" w:cs="Courier New" w:ascii="Book Antiqua" w:hAnsi="Book Antiqua"/>
          <w:i/>
          <w:sz w:val="24"/>
          <w:szCs w:val="24"/>
          <w:lang w:eastAsia="hu-HU"/>
        </w:rPr>
        <w:t>da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3. Rec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Amoris tui jac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vulnerasti cor meu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o bone Jesu, languen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nunc ergo refice spiritum meu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et novas ad auge amoris flamm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ut laeta queam can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4. 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lumen mentis 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cordis ard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numen cordis 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vocis clam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lumen cordis 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cordis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Deus meus 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u verus am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Tu lumen mentis es, </w:t>
      </w:r>
      <w:r>
        <w:rPr>
          <w:rFonts w:eastAsia="Times New Roman" w:cs="Courier New" w:ascii="Book Antiqua" w:hAnsi="Book Antiqua"/>
          <w:i/>
          <w:sz w:val="24"/>
          <w:szCs w:val="24"/>
          <w:lang w:eastAsia="hu-HU"/>
        </w:rPr>
        <w:t>da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Alleluj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sz w:val="24"/>
          <w:szCs w:val="24"/>
          <w:lang w:eastAsia="hu-HU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Franceso Bartolomeo CONTI </w:t>
      </w:r>
    </w:p>
    <w:p>
      <w:pPr>
        <w:pStyle w:val="Nincstrkz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1682-1732):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anguet anima mea</w:t>
      </w:r>
    </w:p>
    <w:p>
      <w:pPr>
        <w:pStyle w:val="Nincstrkz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1. Rec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13" w:hanging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Lelkem a Te szerelmed után vágyakozi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ó legirgalmasabb Jézu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Vágyódik, sóhajtozik 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és gyötrődik szerelmedé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2. Á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Ó ti sebek, én élet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a mennyben, szerető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uralkodóm diadaljele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nyissátok meg szíveme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Hatoljatok át kebleme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siessetek keblemen keresztü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ekképpen tegyen boldogg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engem az én szerelm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496" w:hanging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Ó ti sebek, én életem </w:t>
      </w:r>
      <w:r>
        <w:rPr>
          <w:rFonts w:eastAsia="Times New Roman" w:cs="Courier New" w:ascii="Book Antiqua" w:hAnsi="Book Antiqua"/>
          <w:i/>
          <w:sz w:val="24"/>
          <w:szCs w:val="24"/>
          <w:lang w:eastAsia="hu-HU"/>
        </w:rPr>
        <w:t>da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3. Rec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Szerelmed lándzsájáv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megsebezted szívem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ó jóságos Jézus. Vágyód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lelkemet újítsd me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63" w:hanging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és ismét szítsd fel benne szerelmed lángja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063" w:hanging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hogy örömhíredet hirdethess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4. Á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elmém fénye vag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szívem lángolá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szívem istensége vag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, hatalmas hang zengé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szívem fénye vag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szívem szerel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az én Istenem vag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Te igaz szeret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 xml:space="preserve">Te elmém fénye vagy, </w:t>
      </w:r>
      <w:r>
        <w:rPr>
          <w:rFonts w:eastAsia="Times New Roman" w:cs="Courier New" w:ascii="Book Antiqua" w:hAnsi="Book Antiqua"/>
          <w:i/>
          <w:sz w:val="24"/>
          <w:szCs w:val="24"/>
          <w:lang w:eastAsia="hu-HU"/>
        </w:rPr>
        <w:t>da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  <w:t>Alleluja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Book Antiqua" w:hAnsi="Book Antiqua" w:eastAsia="Times New Roman" w:cs="Courier New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Courier New" w:ascii="Book Antiqua" w:hAnsi="Book Antiqua"/>
          <w:b/>
          <w:i/>
          <w:sz w:val="24"/>
          <w:szCs w:val="24"/>
          <w:lang w:eastAsia="hu-HU"/>
        </w:rPr>
        <w:t>Vashegyi György nyersfordítása</w:t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Book Antiqua" w:ascii="Book Antiqua" w:hAnsi="Book Antiqua"/>
          <w:b/>
          <w:i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2:00Z</dcterms:created>
  <dc:creator>Vashegyi György</dc:creator>
  <dc:description/>
  <cp:keywords/>
  <dc:language>en-US</dc:language>
  <cp:lastModifiedBy>Vashegyi György</cp:lastModifiedBy>
  <dcterms:modified xsi:type="dcterms:W3CDTF">2017-01-14T10:32:00Z</dcterms:modified>
  <cp:revision>2</cp:revision>
  <dc:subject/>
  <dc:title/>
</cp:coreProperties>
</file>