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olfgang Amadeus MOZART 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756-1791):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Litaniae de venerabili altaris Sacramento</w:t>
      </w:r>
      <w:r>
        <w:rPr>
          <w:rFonts w:cs="Book Antiqua" w:ascii="Book Antiqua" w:hAnsi="Book Antiqua"/>
          <w:b/>
          <w:sz w:val="24"/>
          <w:szCs w:val="24"/>
        </w:rPr>
        <w:t xml:space="preserve"> K. 243</w:t>
      </w:r>
    </w:p>
    <w:p>
      <w:pPr>
        <w:pStyle w:val="Nincstrkz"/>
        <w:ind w:left="284" w:hanging="284"/>
        <w:rPr>
          <w:rFonts w:ascii="Book Antiqua" w:hAnsi="Book Antiqua" w:cs="Times-Roman;Arial"/>
          <w:b/>
          <w:b/>
          <w:sz w:val="24"/>
          <w:szCs w:val="24"/>
        </w:rPr>
      </w:pPr>
      <w:r>
        <w:rPr>
          <w:rFonts w:cs="Times-Roman;Arial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1. Kyrie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Kyrie eleison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Christe eleison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Kyrie eleison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Christe audi nos, 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Christe exaudi nos.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Pater de caelis Deus, miserere nobis.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Fili Redemptor mundi Deus, miserere nobis.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Spiritus Sancte Deu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Sancta Trinitas, unus Deu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2. Panis vivus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Panis vivus, qui de caelo descendisti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Deus absconditus et Salvator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Frumentum electorum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Vinum germinans virgines,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Panis pinguis et deliciae regum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Iuge sacrificium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Oblatio munda,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Agne absque macula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Mensa purissima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Angelorum esca,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Manna absconditum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Memoria mirabilium Dei, 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Panis supersubstantiali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3. Verbum caro factum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Verbum caro factum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habitans in nobis, miserere nobis.</w:t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4. Hostias sancta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Hostia sancta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Calix benedictioni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Mysterium fidei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Praecelsum et venerabile Sacramentum, miserere nobis.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Wolfgang Amadeus MOZART 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756-1791):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Litánia a Legméltóságosabb Oltáriszentségről </w:t>
      </w:r>
      <w:r>
        <w:rPr>
          <w:rFonts w:cs="Book Antiqua" w:ascii="Book Antiqua" w:hAnsi="Book Antiqua"/>
          <w:b/>
          <w:sz w:val="24"/>
          <w:szCs w:val="24"/>
        </w:rPr>
        <w:t>K. 243</w:t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b/>
          <w:b/>
          <w:sz w:val="24"/>
          <w:szCs w:val="24"/>
        </w:rPr>
      </w:pPr>
      <w:r>
        <w:rPr>
          <w:rFonts w:cs="Times-Roman;Arial" w:ascii="Book Antiqua" w:hAnsi="Book Antiqua"/>
          <w:b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1. Kyrie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Uram, irgalmazz nekünk!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Krisztus, kegyelmezz nekünk!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Uram, 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Krisztus, hallgass minket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Krisztus, hallgass meg minket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Mennyei Atyaisten, 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Megváltó Fiúisten, 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Szentlélek Úristen, 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Szentháromság egy Isten, 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incstrkz"/>
        <w:ind w:left="284" w:hanging="284"/>
        <w:jc w:val="center"/>
        <w:rPr>
          <w:rFonts w:ascii="Book Antiqua" w:hAnsi="Book Antiqua" w:eastAsia="Times New Roman" w:cs="Times-Roman;Arial"/>
          <w:color w:val="000000"/>
          <w:sz w:val="24"/>
          <w:szCs w:val="24"/>
          <w:lang w:eastAsia="hu-HU"/>
        </w:rPr>
      </w:pPr>
      <w:r>
        <w:rPr>
          <w:rFonts w:eastAsia="Times New Roman" w:cs="Times-Roman;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2. Panis vivus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Élő Kenyér, ki az égből szállott alá, 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Elrejtett Isten és Üdvözítő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Választottak gabonája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Szüzeket nevelő bor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Csodás kenyér, királyok gyönyörűsége,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 xml:space="preserve"> 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Szüntelen tartó áldozat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Tiszta felajánlás,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Folttalan Bárány, 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Legtisztább asztal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Angyalok eledele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Elrejtett manna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Isten csodáinak emlékezete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Természetfölötti kenyér,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 xml:space="preserve"> irgalmazz nekünk!</w:t>
      </w:r>
    </w:p>
    <w:p>
      <w:pPr>
        <w:pStyle w:val="Nincstrkz"/>
        <w:ind w:left="284" w:hanging="284"/>
        <w:jc w:val="center"/>
        <w:rPr>
          <w:rFonts w:ascii="Book Antiqua" w:hAnsi="Book Antiqua" w:eastAsia="Times New Roman" w:cs="Times-Roman;Arial"/>
          <w:color w:val="000000"/>
          <w:sz w:val="24"/>
          <w:szCs w:val="24"/>
          <w:lang w:eastAsia="hu-HU"/>
        </w:rPr>
      </w:pPr>
      <w:r>
        <w:rPr>
          <w:rFonts w:eastAsia="Times New Roman" w:cs="Times-Roman;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3. Verbum caro factu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Testté lett Ige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Ki velünk lakozol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4. Hostias sancta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Szent áldozat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Áldásnak Kelyhe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A hitnek Titka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Magasztos, tisztelendő Szentség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Sacrificium omnium sanctissimum,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Sacrificium vere propitiatorium pro vivis et defuncti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Caeleste antidotum, quo a peccatis praeservamur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Stupendum supra omnia miraculum, miserere nobis.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Sacratissima Dominicae Passionis commemoratio,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Donum transcendens omnem plenitudinem,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Memoriale praecipuum divini amoris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Divinae affluentia largitati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Sacrosanctum et augustissimum mysterium, 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Pharmacum immortalitati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5. Tremendum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Tremendum ac vivificum Sacramentum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Panis omnipotentia Verbi caro factu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Incruentum sacrificium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Cibus et convivia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6. Dulcissimim convivium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Dulcissimum convivium, cui assistunt Angeli ministrantes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 xml:space="preserve">Sacramentum pietatis, 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Vinculum caritatis,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Offerens et oblatio,</w:t>
      </w:r>
    </w:p>
    <w:p>
      <w:pPr>
        <w:pStyle w:val="Nincstrkz"/>
        <w:ind w:left="284" w:hanging="284"/>
        <w:rPr/>
      </w:pPr>
      <w:r>
        <w:rPr>
          <w:rFonts w:cs="Times-Roman;Arial" w:ascii="Book Antiqua" w:hAnsi="Book Antiqua"/>
          <w:sz w:val="24"/>
          <w:szCs w:val="24"/>
        </w:rPr>
        <w:t>Spiritualis dulcedo in proprio fonte degustata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Refectio animarum sanctarum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7. Viaticum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Viaticum in Domino morientium, miserere nobis.</w:t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Legszentebb áldozat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Engesztelő áldozat élőkért és holtakért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Mennyei gyógyszer, mely oltalmaz a bűn ellen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Minden csodák csodája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Az Úr szenvedésének szentséges emlékezete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Minden bőséget meghaladó ajándék,</w:t>
      </w:r>
    </w:p>
    <w:p>
      <w:pPr>
        <w:pStyle w:val="Nincstrkz"/>
        <w:ind w:left="284" w:hanging="284"/>
        <w:jc w:val="center"/>
        <w:rPr>
          <w:rFonts w:ascii="Book Antiqua" w:hAnsi="Book Antiqua" w:eastAsia="Times New Roman" w:cs="Times-Roman;Arial"/>
          <w:color w:val="000000"/>
          <w:sz w:val="24"/>
          <w:szCs w:val="24"/>
          <w:lang w:eastAsia="hu-HU"/>
        </w:rPr>
      </w:pPr>
      <w:r>
        <w:rPr>
          <w:rFonts w:eastAsia="Times New Roman" w:cs="Times-Roman;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Az Isten szeretetének legnagyobb emléke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Az isteni bőkezűség túláradása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Legszentebb és legfenségesebb misztérium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Halhatatlanság orvossága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incstrkz"/>
        <w:ind w:left="284" w:hanging="284"/>
        <w:jc w:val="center"/>
        <w:rPr>
          <w:rFonts w:ascii="Book Antiqua" w:hAnsi="Book Antiqua" w:eastAsia="Times New Roman" w:cs="Times-Roman;Arial"/>
          <w:color w:val="000000"/>
          <w:sz w:val="24"/>
          <w:szCs w:val="24"/>
          <w:lang w:eastAsia="hu-HU"/>
        </w:rPr>
      </w:pPr>
      <w:r>
        <w:rPr>
          <w:rFonts w:eastAsia="Times New Roman" w:cs="Times-Roman;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5. Tremendum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Félelmetes és éltető szentség,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 xml:space="preserve"> 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Az Ige mindenhatóságával Testté vált Kenyér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Vérontás nélkül való áldozat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Étel és vendég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6. Dulcissimim convivium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Vigasztaló vendégség, melyben az angyalok szolgálnak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Kegyesség szentsége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A szeretet köteléke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Bemutató és bemutatott ajándék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Tulajdon kútfeje minden lelki édességnek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Tiszta lelkek tápláléka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incstrkz"/>
        <w:ind w:left="284" w:hanging="284"/>
        <w:jc w:val="center"/>
        <w:rPr>
          <w:rFonts w:ascii="Book Antiqua" w:hAnsi="Book Antiqua" w:eastAsia="Times New Roman" w:cs="Times-Roman;Arial"/>
          <w:color w:val="000000"/>
          <w:sz w:val="24"/>
          <w:szCs w:val="24"/>
          <w:lang w:eastAsia="hu-HU"/>
        </w:rPr>
      </w:pPr>
      <w:r>
        <w:rPr>
          <w:rFonts w:eastAsia="Times New Roman" w:cs="Times-Roman;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7. Viaticum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Az Úrban meghalók úti eledele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eastAsia="Times New Roman" w:cs="Times-Roman;Arial"/>
          <w:color w:val="000000"/>
          <w:sz w:val="24"/>
          <w:szCs w:val="24"/>
          <w:lang w:eastAsia="hu-HU"/>
        </w:rPr>
      </w:pPr>
      <w:r>
        <w:rPr>
          <w:rFonts w:eastAsia="Times New Roman" w:cs="Times-Roman;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8. Pignus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Pignus futurae gloriae, miserere nobis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9. Agnus Dei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Agnus Dei, qui tollis peccata mundi, parce nobis, Domine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Agnus Dei, qui tollis peccata mundi, exaudi nos, Domine.</w:t>
      </w:r>
    </w:p>
    <w:p>
      <w:pPr>
        <w:pStyle w:val="Nincstrkz"/>
        <w:ind w:left="284" w:hanging="284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Agnus Dei, qui tollis peccata mundi, miserere nob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8. Pignus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 xml:space="preserve">A jövendő dicsőség záloga, </w:t>
      </w: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  <w:t>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iCs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iCs/>
          <w:color w:val="000000"/>
          <w:sz w:val="24"/>
          <w:szCs w:val="24"/>
          <w:lang w:eastAsia="hu-HU"/>
        </w:rPr>
      </w:r>
    </w:p>
    <w:p>
      <w:pPr>
        <w:pStyle w:val="Nincstrkz"/>
        <w:ind w:left="284" w:hanging="284"/>
        <w:jc w:val="center"/>
        <w:rPr>
          <w:rFonts w:ascii="Book Antiqua" w:hAnsi="Book Antiqua" w:cs="Times-Roman;Arial"/>
          <w:sz w:val="24"/>
          <w:szCs w:val="24"/>
        </w:rPr>
      </w:pPr>
      <w:r>
        <w:rPr>
          <w:rFonts w:cs="Times-Roman;Arial" w:ascii="Book Antiqua" w:hAnsi="Book Antiqua"/>
          <w:sz w:val="24"/>
          <w:szCs w:val="24"/>
        </w:rPr>
        <w:t>9. Agnus Dei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Isten Báránya, Te elveszed a világ bűneit, kegyelmezz nekünk, Uru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Isten Báránya, Te elveszed a világ bűneit, hallgass meg minket, Uru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Isten Báránya, Te elveszed a világ bűneit, irgalmazz nekünk!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hu-HU"/>
        </w:rPr>
        <w:t> </w:t>
      </w:r>
    </w:p>
    <w:p>
      <w:pPr>
        <w:pStyle w:val="Nincstrkz"/>
        <w:ind w:left="284" w:hanging="284"/>
        <w:rPr>
          <w:rFonts w:ascii="Book Antiqua" w:hAnsi="Book Antiqua" w:eastAsia="Times New Roman" w:cs="Book Antiqua"/>
          <w:color w:val="000000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9:00Z</dcterms:created>
  <dc:creator>Vashegyi György</dc:creator>
  <dc:description/>
  <cp:keywords/>
  <dc:language>en-US</dc:language>
  <cp:lastModifiedBy>Vashegyi György</cp:lastModifiedBy>
  <cp:lastPrinted>2017-03-30T20:55:00Z</cp:lastPrinted>
  <dcterms:modified xsi:type="dcterms:W3CDTF">2017-03-30T18:59:00Z</dcterms:modified>
  <cp:revision>2</cp:revision>
  <dc:subject/>
  <dc:title/>
</cp:coreProperties>
</file>